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49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237 od 04.09.2013.godine izjavljene zbog povrede pravila postupka-nedonošenja rješanja Sekretarijata za privredu i finansije Opštine Kolašin 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Sekretarijat za privredu i finasije Opštine Kolašin da donese rješenje po zahtjevu za slobodan pristup informacijama NVO Mans br. 13/54237 od 23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Sekretarijat za privredu i finansije Opštine Kolašin, podnosilac zahtjeva za pristup informaciji je uložio žalbu. U žalbi navodi se da su dana 22.07.2013.godine podnijeli zahtjev za pristup informacijama kojim su zahtjevali kopije: završnih računa budžeta za 2012. godinu za Opštinu Kolašin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 za privredu i finansije Opštine Kolašin, nije donijela rješenje po osnovu podnijetog zahtjeva za slobodan pristup informacijama NVO Mans br. 13/54237 od 23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48:00Z</dcterms:created>
  <dc:creator>XP</dc:creator>
  <dc:description/>
  <dc:language>en-US</dc:language>
  <cp:lastModifiedBy>Mladen</cp:lastModifiedBy>
  <cp:lastPrinted>2013-08-22T10:43:00Z</cp:lastPrinted>
  <dcterms:modified xsi:type="dcterms:W3CDTF">2013-10-13T17:48:00Z</dcterms:modified>
  <cp:revision>2</cp:revision>
  <dc:subject/>
  <dc:title/>
</cp:coreProperties>
</file>