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9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241 od 04.09.2013.godine izjavljene zbog povrede pravila postupka-nedonošenja rješanja Skupštine opštine Kolašin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kupštini opštine Kolašin da donese rješenje po zahtjevu za slobodan pristup informacijama NVO Mans br. 13/54241 od 24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kupštine opštine Kolašin, podnosilac zahtjeva za pristup informaciji je uložio žalbu. U žalbi navodi se da su dana 22.07.2013.godine podnijeli zahtjev za pristup informacijama kojim su zahtjevali kopije: završnih računa budžeta za 2012. godinu za Opštinu Kolašin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kupština opštine Kolašin, nije donijela rješenje po osnovu podnijetog zahtjeva za slobodan pristup informacijama NVO Mans br. 13/54241 od 24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9:00Z</dcterms:created>
  <dc:creator>XP</dc:creator>
  <dc:description/>
  <dc:language>en-US</dc:language>
  <cp:lastModifiedBy>Mladen</cp:lastModifiedBy>
  <cp:lastPrinted>2013-08-22T10:43:00Z</cp:lastPrinted>
  <dcterms:modified xsi:type="dcterms:W3CDTF">2013-10-13T17:49:00Z</dcterms:modified>
  <cp:revision>2</cp:revision>
  <dc:subject/>
  <dc:title/>
</cp:coreProperties>
</file>