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15 od 09.09.2013.godine izjavljene zbog povrede pravila postupka-nedonošenja rješanja Zavoda za zbrinjavanje izbjeglic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Zavodu za zbrinjavanje izbjeglica da donese rješenje po zahtjevu za slobodan pristup informacijama NVO Mans br. 13/54215 od 23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Zavoda za zbrinjavanje izbjeglica, podnosilac zahtjeva za pristup informaciji je uložio žalbu. U žalbi navodi se da su dana 23.07.2013.godine podnijeli zahtjev za pristup informacijama kojim su zahtjevali kopije: svih rashoda realizovanih sa budžetske pozicije, sa organizacionog koda broj 41602 (Zavod za zbrinjavanje izbjeglica), sa Programa: Prihvat, zbrinjavanje, zaštita i integrisanje izbjeglih i raseljenih lica i azilanata (organizacioni kod 2671), izdatak: transferi pojedincima (broj ekonomske klasifikacije 4313). 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Zavod za zbrinjavanje izbjeglica, nije donio rješenje po osnovu podnijetog zahtjeva za slobodan pristup informacijama NVO Mans br. 13/54215  od 23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0:00Z</dcterms:created>
  <dc:creator>XP</dc:creator>
  <dc:description/>
  <dc:language>en-US</dc:language>
  <cp:lastModifiedBy>Mladen</cp:lastModifiedBy>
  <cp:lastPrinted>2013-08-22T10:43:00Z</cp:lastPrinted>
  <dcterms:modified xsi:type="dcterms:W3CDTF">2013-10-13T17:40:00Z</dcterms:modified>
  <cp:revision>2</cp:revision>
  <dc:subject/>
  <dc:title/>
</cp:coreProperties>
</file>