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9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206 od 03.09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jama  NVO Mans br. 13/54206 od 22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22.07.2013.godine podnijeli zahtjev za pristup informacijama kojim su zahtjevali kopije: svih rashoda realizovanih sa budžetske pozicije, sa organizacionog koda broj 40501 (Ministarstvo finasija), sa Programa: Upravljanje budžetom ( organizacioni kod 1711), izdatak: otpremnine za tehnološke viškove (broj ekonomske klasifikacije 4222) 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4206 od 22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34:00Z</dcterms:created>
  <dc:creator>XP</dc:creator>
  <dc:description/>
  <dc:language>en-US</dc:language>
  <cp:lastModifiedBy>Mladen</cp:lastModifiedBy>
  <cp:lastPrinted>2013-08-22T10:43:00Z</cp:lastPrinted>
  <dcterms:modified xsi:type="dcterms:W3CDTF">2013-10-13T17:34:00Z</dcterms:modified>
  <cp:revision>2</cp:revision>
  <dc:subject/>
  <dc:title/>
</cp:coreProperties>
</file>