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95-54204 od 03.09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jama  NVO Mans br. 13/54195-54204 od 22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22.07.2013.godine podnijeli zahtjev za pristup informacijama kojim su zahtjevali kopije: izvoda iz trezora o isplatama, za čitavu 2012. godinu, sa budžetske pozicije, sa oranizacionog koda broj 41602 (Zavod za zbrinjavanje izbjeglica), sa Programa: Prihvat, zbrinjavanje, zaštita i integrisanje izbjeglih i raseljenih lica i analizanata (organizacioni kod 2671), izdatak: transferi pojedincima (broj ekonomske klasifikacije 4313); izvodi iz trezora o isplatama, za čitavu 2012. godinu, sa budžetske pozicije sa organizacionog koda broj 50601( Dotacije opštinama), sa Programa: Dotacije opštinama (organizacioni kod 1801), izdatak:transferi opštinama (broj ekonomske klasifikacije 4317); izvod iz trezora o isplatama, za čitavu 2012. godinu, sa budžetske pozicije sa organizacionog koda broj 60101 (Fond penzijskog i invalidskog osiguranja), sa Programa: Fond penzijskog i invalidskog osiguranja (organizacioni kod 2481), izdatak: subvencija za proizvodnju i pružanje usluga (broj ekonomske klasifikacije 4171); izvod iz trezora o isplatama, za čitavu 2012. godinu, sa budžetske pozicije sa organizacionog koda broj 60101 (Fond penzijskog i  invalidskog osiguranja), sa Programa: Fond penzijskog i invalidskog osiguranja (organizacioni kod 2481), izdatak: transferi nevladinim organizacijama, političkim partijama, strankama i udruženjima (broj ekonomske klasifikacije 4312); izvod iz trezora o isplatama, za čitavu 2012. godinu, sa budžetske pozicije sa organizacionog koda broj 60101 (Fond penzijskog i  invalidskog osiguranja), sa Programa: Fond penzijskog i invalidskog osiguranja (organizacioni kod 2481), izdatak: transferi pojedincima (broj ekonomske klasifikacije 4313); izvod iz trezora o isplatama, za čitavu 2012. godinu, sa budžetske pozicije sa organizacionog koda broj 60301 (Zavod za zapošljavanje), sa Programa: Zavod za zapošljavanje (organizacioni kod 2461), izdatak: transferi pojedincima (broj ekonomske klasifikacije 4313); izvod iz trezora o isplatama, za čitavu 2012. godinu, sa budžetske pozicije sa organizacionog koda broj 60601 (Fond rada), sa Programa: Fond rada (organizacioni kod 3591), izdatak: otpremnina za tehnološke viškove (broj ekonomske klasifikacije 4222); izvod iz trezora o isplatama, za čitavu 2012. godinu, sa budžetske pozicije sa organizacionog koda broj 41001 (Ministarstvo pomorstva i saobraćaja), sa Programa: Program eliminacije posledica poplava na magistralnim i regionalnim putevima (organitacioni kod 776), izdatak: izdaci za infrastrukturu opšteg značaja (broj ekonomske klasifikacije 4411); izvod iz trezora o isplatama, za čitavu 2012. godinu, sa budžetske pozicije sa organizacionog koda broj 41506 (Ministarstvo održivog razvoja i turizma), sa organizacioni kod broj 824 koji se odnosi na hitnu pomoć i prevenciju popolava Programa: Fond rada (organizacioni kod 3591), izdatak: otpremnine za tehnološke viškove (broj ekonomske klasifikacije 4222).     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195-54204 od 22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5:00Z</dcterms:created>
  <dc:creator>XP</dc:creator>
  <dc:description/>
  <dc:language>en-US</dc:language>
  <cp:lastModifiedBy>Mladen</cp:lastModifiedBy>
  <cp:lastPrinted>2013-08-22T10:43:00Z</cp:lastPrinted>
  <dcterms:modified xsi:type="dcterms:W3CDTF">2013-10-13T17:35:00Z</dcterms:modified>
  <cp:revision>2</cp:revision>
  <dc:subject/>
  <dc:title/>
</cp:coreProperties>
</file>