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9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309-54311 od 03.09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jama NVO Mans br. 13/54309-54311 od 23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23.07.2013.godine podnijeli zahtjev za pristup informacijama kojim su zahtjevali kopije: akt koji sadrži informacije o novčanim iznosima koji su dodijeljeni ljudima čija domaćinstva su pretrpjela štetu posredstvom poplava u toku 2012. godine, akt koji sadrži informacije o novčanim iznosima koji su dodijeljeni ljudima čija domaćinstva su pretrpjela štetu posredstvom poplava u toku 2011. godine, akt koji sadrži informacije o novčanim iznosima koji su dodijeljeni ljudima čija domaćinstva su pretrpjela štetu posredstvom poplava u toku 2010. godine.    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309-54311  od 23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6:00Z</dcterms:created>
  <dc:creator>XP</dc:creator>
  <dc:description/>
  <dc:language>en-US</dc:language>
  <cp:lastModifiedBy>Mladen</cp:lastModifiedBy>
  <cp:lastPrinted>2013-10-04T11:47:00Z</cp:lastPrinted>
  <dcterms:modified xsi:type="dcterms:W3CDTF">2013-10-13T17:36:00Z</dcterms:modified>
  <cp:revision>2</cp:revision>
  <dc:subject/>
  <dc:title/>
</cp:coreProperties>
</file>