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50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4.10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001 od 05.09.2013.godine izjavljene zbog povrede pravila postupka-nedonošenja rješanja Ministarstva finansija, na osnovu člana 38 Zakona o slobodnom pristupu informacijama (“Sl.list Crne Gore”, br.44/12) i člana 238 stav 1 Zakona o opštem upravnom postupku (“Sl.list Crne Gore”,br.60/03, 73/10 i 32/11) je na sjednici održanoj dana 03.10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 da donese rješenje po zahtjevu za slobodan pristup informacijama NVO Mans br. 13/54001 od 08.07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finansija, podnosilac zahtjeva za pristup informaciji je uložio žalbu. U žalbi navodi se da su dana 08.07.2013.godine podnijeli zahtjev za pristup informacijama kojim su zahtjevali kopije: akata koji sadrže informaciju šta je osnov finansijske ponude kompanije za telekomunikaciju i infrastrukturu “CCCC internaciona” i “CRBC”, čija je ponuda prvorangirana za izgradnju autoputa Bar-Boljare (od Smokovice do Mateševa)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jelo rješenje po osnovu podnijetog zahtjeva za slobodan pristup informacijama NVO Mans br. 13/54001 od 087.07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37:00Z</dcterms:created>
  <dc:creator>XP</dc:creator>
  <dc:description/>
  <dc:language>en-US</dc:language>
  <cp:lastModifiedBy>Mladen</cp:lastModifiedBy>
  <cp:lastPrinted>2013-10-04T09:00:00Z</cp:lastPrinted>
  <dcterms:modified xsi:type="dcterms:W3CDTF">2013-10-13T17:37:00Z</dcterms:modified>
  <cp:revision>2</cp:revision>
  <dc:subject/>
  <dc:title/>
</cp:coreProperties>
</file>