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317-54322 od 04.09.2013.godine izjavljene zbog povrede pravila postupka-nedonošenja rješanja Sekretarijata za finansije i ekonomski razvoj Opštine Bijelo Polje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finansije i ekonomski razvoj Opštine Bijelo Polje  da donese rješenje po zahtjevu za slobodan pristup informacijama NVO Mans br. 13/54317-54322 od 24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finansije i ekonomski razvoj Opštine Bijelo Polje, podnosilac zahtjeva za pristup informaciji je uložio žalbu. U žalbi navodi se da su dana 23.07.2013.godine podnijeli zahtjev za pristup informacijama kojim su zahtjevali kopije:svih naknada realizovanih za čitavu 2012. godinu, sa budžetske pozicije organizacioni kod 412, ekonomske klasifikacije broj 412-9, izdatak: plate pripravnika; svih naknada realizovanih od 1. januara do 30. juna 2013. godine, sa budžetske pozicije organizacioni kod 412, ekonomske klasifikacije broj 412-9, izdatak: plate pripravnika; svih naknada  realizovanih za čitavu 2012. Godinu, sa budžetske pozicije  organizacioni kod 471, ekonomske klasifikacije  broj 4711, izdatak: tekuća budžetska rezerva; svih naknada realizovanih od 1. januara do 30 juna 2013. godine, sa budžetske pozicije organizacioni kod 471, ekonomska klasifikacija 4711, izdatak: tekuća budžetska rezerva; svih naknada realizovanih za čitavu 2012. godinu, sa budžetske pozicije organizacioni kod 472, ekonomske klasifikacije broj 4721, izdatak: stalna budžetska rezerva; svih naknada realizovanih od 1. januara od 30. juna 2013. godine, sa budžetske pozicije organizacioni kod 472, ekonomske klasifikacije broj 4721, izdatak:stalna budžetska rezerva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finansije i ekonomski razvoj Opštine Bijelo Polje, nije donio rješenje po osnovu podnijetog zahtjeva za slobodan pristup informacijama NVO Mans br. 13/54317-54322 od 24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1:00Z</dcterms:created>
  <dc:creator>XP</dc:creator>
  <dc:description/>
  <dc:language>en-US</dc:language>
  <cp:lastModifiedBy>Mladen</cp:lastModifiedBy>
  <cp:lastPrinted>2013-10-04T09:14:00Z</cp:lastPrinted>
  <dcterms:modified xsi:type="dcterms:W3CDTF">2013-10-13T17:41:00Z</dcterms:modified>
  <cp:revision>2</cp:revision>
  <dc:subject/>
  <dc:title/>
</cp:coreProperties>
</file>