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502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4.10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226-54227 od 05.09.2013.godine izjavljene zbog povrede pravila postupka-nedonošenja rješanja Javnog komunalnog preduzeća Kotor, na osnovu člana 38 Zakona o slobodnom pristupu informacijama (“Sl.list Crne Gore”, br.44/12) i člana 238 stav 1 Zakona o opštem upravnom postupku (“Sl.list Crne Gore”,br.60/03, 73/10 i 32/11) je na sjednici održanoj dana 03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Javnom komunalnom preduzeću Kotor da donese rješenje po zahtjevu za slobodan pristup informacijama NVO Mans br. 13/54226-54227 od 24.07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Javnog komunalnog preduzeća Kotor, podnosilac zahtjeva za pristup informaciji je uložio žalbu. U žalbi navodi se da su dana 22.07.2013.godine podnijeli zahtjev za pristup informacijama kojim su zahtjevali kopije: novog dopunskog rudarskog projekta koncesionara JKP “Kotor” na osnovu kojeg je rađen Elaborat procjene uticaja na životnu sredinu eksploatacije  tehničko-građevinskog kamena  s ležišta  Nalježići, Opština Kotor, za koji je održana glavna rasprava 07. marta 2013. godine; kopiju akta koji sadrži podatke o izmjenama sredstava koja su dobijena od eksploatacije tehničko građevinskog kamena sa ležišta “Nelježići” od 2006. godine do kraja 2012. godine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Javno komunalno preduzeće Kotor, nije donio rješenje po osnovu podnijetog zahtjeva za slobodan pristup informacijama NVO Mans br. 13/54226-54227 od 24.07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42:00Z</dcterms:created>
  <dc:creator>XP</dc:creator>
  <dc:description/>
  <dc:language>en-US</dc:language>
  <cp:lastModifiedBy>Mladen</cp:lastModifiedBy>
  <cp:lastPrinted>2013-08-22T10:43:00Z</cp:lastPrinted>
  <dcterms:modified xsi:type="dcterms:W3CDTF">2013-10-13T17:42:00Z</dcterms:modified>
  <cp:revision>2</cp:revision>
  <dc:subject/>
  <dc:title/>
</cp:coreProperties>
</file>