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50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417-54418 od 03.09.2013.godine izjavljene zbog povrede pravila postupka-nedonošenja rješanja Sekretarijat za kulturu i sport Glavni Grad Podgoric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u za kulturu i sport Glavni Grad Podgorica da donese rješenje po zahtjevu za slobodan pristup informacijama NVO Mans br. 13/54417-54418 od 24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a za kulturu i sport Glavni Grad Podgorica, podnosilac zahtjeva za pristup informaciji je uložio žalbu. U žalbi navodi se da su dana 24.07.2013.godine podnijeli zahtjev za pristup informacijama kojim su zahtjevali kopije: svih naknada realizovanih za čitavu 2012. godinu, sa budžetske pozicije oragnizacioni kod 431, ekonomske klasifikacije broj 4311, izdatak: transferi institucijama kulture i sporta; svih naknada realizovanih od 01. januara do 30. juna 2013. godine, sa budžetske pozicije organizacioni kod 431, ekonomske klasifikacije broj 4311, izdatak: transferi institucijama kulture i sporta.  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 za kulturu i sport Glavni Grad Podgorica , nije donio rješenje po osnovu podnijetog zahtjeva za slobodan pristup informacijama NVO Mans br. 13/54417-54418  od 24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4:00Z</dcterms:created>
  <dc:creator>XP</dc:creator>
  <dc:description/>
  <dc:language>en-US</dc:language>
  <cp:lastModifiedBy>Mladen</cp:lastModifiedBy>
  <cp:lastPrinted>2013-10-04T12:13:00Z</cp:lastPrinted>
  <dcterms:modified xsi:type="dcterms:W3CDTF">2013-10-13T17:44:00Z</dcterms:modified>
  <cp:revision>2</cp:revision>
  <dc:subject/>
  <dc:title/>
</cp:coreProperties>
</file>