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505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04.10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4565-54574 od 04.09.2013.godine izjavljene zbog povrede pravila postupka-nedonošenja rješanja Sekretarijata lokalne uprave Opština Andrijevica, na osnovu člana 38 Zakona o slobodnom pristupu informacijama (“Sl.list Crne Gore”, br.44/12) i člana 238 stav 1 Zakona o opštem upravnom postupku (“Sl.list Crne Gore”,br.60/03, 73/10 i 32/11) je na sjednici održanoj dana 03.10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Sekretarijatu lokalne uprave Opština Andrijevica da donese rješenje po zahtjevu za slobodan pristup informacijama NVO Mans br. 13/54565-54574 od 26.07.2013.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Sekretarijata lokalne uprave Opština Andrijevica, podnosilac zahtjeva za pristup informaciji je uložio žalbu. U žalbi navodi se da su dana 24.07.2013.godine podnijeli zahtjev za pristup informacijama kojim su zahtjevali kopije: svih naknada realizovanih za čitavu 2012. godinu, sa budžetske pozicije organizacioni kod 413, ekonomske klasifikacije  broj 413991, izdatak: ostale usluge-od elementarnih nepogoda; svih naknada realizovanih od 1. januara do 30. juna 2013. godine, sa budžetske pozicije organizacioni kod 413, ekonomske klasifikacije broj 413991, izdatak: ostale usluge od elementarnih nepogoda; svih naknada realizovanih za čitavu 2012. godinu, sa budžetske pozicije organizacioni kod 431, ekonomske klasifikacije broj 431132, izdatak: transferi institucijama informisanja; svih naknada realizovanih od 1. januara do 30. juna 2013. godine, sa budžetske pozicije organizacioni kod 431, ekonomske klasifikacije broj 431132, izdatak: transferi institucijama informisanja; svih naknada realizovanih za čitavu 2012. godinu, sa budžetske pozicije organizacioni kod 431, ekonomske klasifikacije broj 43122, izdatak: transferi političkim partijama, strankama i udruženjima; svih naknada realizovanih od 1. januara do 30. juna 2013. godine, sa budžetske pozicije organizacioni kod 431, ekonomske klasifikacije broj 43122, izdatak: transferi političkim partijama, strankama i udruženjima; svih naknada realizovanih za čitavu 2012. godinu, sa budžetske pozicije organizacioni kod 471, ekonomske klasifikacije broj 4711, izdatak: tekuća budžetska rezerva; svih naknada realizovanih od 1. januara do 30. juna 2013. godine, sa budžetske pozicije organizacioni kog 471, ekonomske klasifikacije 4711, izdatak:tekuća budžetska rezerva; svih naknada realizovanih za čitavu 2012. godinu, sa budžetske pozicije organizacioni kod 472, ekonomske klasifikacije  broj 4721, izdatak: stalna budžetska rezerva; svih naknada realizovanih od 1. januara do 30. juna 2013. godine, sa budžetske pozicije organizacioni kod 472, ekonomske klasifikacije broj 4721, izdatak:stalna budžetska rezerva.Predloženo je da Savjet Agencije sprovede postupak i naloži donošenje rješenja po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Sekretarijat lokalne uprave Opštine Andrijevica, nije donio rješenje po osnovu podnijetog zahtjeva za slobodan pristup informacijama NVO Mans br. 13/54565-54574 od 26.07.2013.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7:46:00Z</dcterms:created>
  <dc:creator>XP</dc:creator>
  <dc:description/>
  <dc:language>en-US</dc:language>
  <cp:lastModifiedBy>Mladen</cp:lastModifiedBy>
  <cp:lastPrinted>2013-08-22T10:43:00Z</cp:lastPrinted>
  <dcterms:modified xsi:type="dcterms:W3CDTF">2013-10-13T17:46:00Z</dcterms:modified>
  <cp:revision>2</cp:revision>
  <dc:subject/>
  <dc:title/>
</cp:coreProperties>
</file>