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506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4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184-54194 od 03.09.2013.godine izjavljene zbog povrede pravila postupka-nedonošenja rješanja Ministarstva finansija, na osnovu člana 38 Zakona o slobodnom pristupu informacijama (“Sl.list Crne Gore”, br.44/12) i člana 238 stav 1 Zakona o opštem upravnom postupku (“Sl.list Crne Gore”,br.60/03, 73/10 i 32/11) je na sjednici održanoj dana 03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finansija da donese rješenje po zahtjevu za slobodan pristup informacijama  NVO Mans br. 13/54184-54194 od 22.07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Ministarstva finansija, podnosilac zahtjeva za pristup informaciji je uložio žalbu. U žalbi navodi se da su dana 22.07.2013.godine podnijeli zahtjev za pristup informacijama kojim su zahtjevali kopije: izvoda iz trezora o isplatama, za čitavu 2012. godinu, sa budžetske pozicije, sa oranizacionog koda broj 40306 (Uprava za kadrove), sa Programa: Evidencija, izbor, obuka i usavršavanje kadrova (organizacioni kod 1821), izdatak: transferi javnim institucijama (broj ekonomske klasifikacije 4311); izvoda iz trezora o isplatama za čitavu 2012. godinu, sa budžetske pozicije sa organizacionog koda  broj 40501 (Ministarstvo finasija), sa Programa: Upravljanje budžetom (organizacioni kod 1711), izdatak: otpremnine za tehnološke viškove (broj ekonomske klasifikacije 4222); izvod iz trezora o isplatama, za čitavu 2012. godine, sa budžetske pozicije sa organizacionog koda broj 40502(Rezerve), sa Programa: Rezerve (organizacioni kod 3061), izdatak: tekuća budžetska rezerva (broj ekonomske klasifikacije 4710); izvod iz trezora o isplatama, sa čitavu 2012. godinu, sa budžetske pozicije sa organizacionog koda broj 40710 (Ministarstvo prosvjete i nauke), sa Programa: Učenički i studentski standard (organizacioni kod 1143), izdatak: transferi pojedincima (broj ekonomske klasifikacije 4313); izvod iz trezora o isplatama, za čitavu 2012. godinu, sa budžetske pozicije sa organizacionog koda broj  40901 (Ministarstvo ekonomije), sa Programa: razvoj energetike, rudarstva i industrije (organizacioni kod 3041), izdatak: subvencije za proizvodnju i pružanje usluga (broj ekonomske klasifikacije 4171); izvod iz trezora o isplatama, za čitavu 2012. godinu, sa budžetske pozicije sa organizacionog koda broj 41101 (Ministarstvo poljoprivrede i ruralnog razvoja), sa Programa: Poljoprivreda i ribarstvo ( organizacioni kod 2531), izdatak: subvencije za proizvodnju i pružanje usluga (broj ekonomske klasifikacije 4171); izvoda iz trezora o isplatama, za čitavu 2012. godinu, sa budžetske pozicije sa organizacionog koda broj 41501 (Ministarstvo održivog razvoja i turizma), sa Programa: Životna sredina i komunalni razvoj (organizacioni kod 1602), izdatak: subvencije za proizvodnju i pružanje usluga ( broj ekonomske klasifikacije 4171); izvoda iz trezora o isplatama, za čitavu 2012. godinu, sa budžetske pozicije sa organizacionog koda broj 41501 (Ministrastvo održivog razvoja i turizna), sa Programa: Uređenje prostora, građavinarstvo i stambeni razvoj (organizacioni kod 3051), izdatak: transferi opštinama (broj ekonomske klasifikacije 4317); izvod iz trezora o isplatama, za čitavu 2012. godinu, sa budžetske pozicije sa organizacionog koda broj 41061 (Ministarstvo rada i socijalnog staranja), sa Programa: Uprava za zbrinjavanje izbjeglica (organizacioni kod 2671), izdatak: transferi pojedincima (broj ekonomske klasifikacije 4313); izvoda iz trezora o isplatama, za čitavu 2012. godinu, sa budžetske pozicije sa organizacionog koda broj 41601 (Ministarstvo rada i socijalnog staranja), sa Programa: Socijalna, boračka i invalidska zaštita ( organizacioni kod 2971), izdatak: transferi pojedincima (broj ekonomske klasifikacije 4313).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finansija, nije donijelo rješenje po osnovu podnijetog zahtjeva za slobodan pristup informacijama NVO Mans br. 13/54184-54194 od 22.07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45:00Z</dcterms:created>
  <dc:creator>XP</dc:creator>
  <dc:description/>
  <dc:language>en-US</dc:language>
  <cp:lastModifiedBy>Mladen</cp:lastModifiedBy>
  <cp:lastPrinted>2013-10-04T12:26:00Z</cp:lastPrinted>
  <dcterms:modified xsi:type="dcterms:W3CDTF">2013-10-13T17:45:00Z</dcterms:modified>
  <cp:revision>2</cp:revision>
  <dc:subject/>
  <dc:title/>
</cp:coreProperties>
</file>