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50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4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323-54334 od 04.09.2013.godine izjavljene zbog povrede pravila postupka-nedonošenja rješanja Sekretarijata za opšte upravne poslove i društvene djelatnosti Opštine Bijelo Polje,  na osnovu člana 38 Zakona o slobodnom pristupu informacijama (“Sl.list Crne Gore”, br.44/12) i člana 238 stav 1 Zakona o opštem upravnom postupku (“Sl.list Crne Gore”,br.60/03, 73/10 i 32/11) je na sjednici održanoj dana 03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Sekretarijatu za opšte upravne poslove i društvene djelatnosti Opštine Bijelo Polje  da donese rješenje po zahtjevu za slobodan pristup informacijama NVO Mans br. 13/54323-54334 od 24.07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Sekretarijata za opšte upravne poslove i društvene djelatnosti Opštine Bijelo Polje, podnosilac zahtjeva za pristup informaciji je uložio žalbu. U žalbi navodi se da su dana 23.07.2013.godine podnijeli zahtjev za pristup informacijama kojim su zahtjevali kopije: svih naknada realizovanih za čitavu 2012. godinu, sa budžetske pozicije organizacioni kod 431, ekonomske klasifikacije broj 431-1, izdatak: transferi mjesnim zajednicama; svih naknada realizovanih od 1. januara do 30 juna 2013. godine, sa budžetske pozicije organizacioni kod  431, ekonomske klasifikacije broj 431-1, izdatak: transferi mjesnim zajednicama; svih naknada realizovanih za čitavu 2012. godinu, sa budžetske pozicije organizacioni kod 421, ekonomske klasifikacije  broj 421-3, izdatak: socijalna zaštita prirode;svih naknada realizovanih od 01. januara do 30. juna 2013. godine sa budžetske pozicije organizacioni kod  421, ekonomske klasifikacije  broj 421-3, izdatak: socijalna zaštita prirode; svih naknada realizovanih  za čitavu 2012. godinu sa budžetske pozicije organizacioni kod 431, ekonomske klasifikacije broj 431-2, izdatak: udruženje za hendikepirana lica; svih naknada realizovanih od 1. januara do 30 juna 2013. godine, sa budžetske pozicije organizacioni kod 431, ekonomske klasifikacije broj 431-1, izdatak: udruženje za hendikepirana lica; svih naknada realizovanih za čitavu 2012. godinu, sa budžetske pozicije organizacioni kod 431, ekonomske klasifikacije broj 431-3, izdatak: obrazovanje i stipendije; svih naknada realizovanih od 01. januara do 30 juna 2013. godine, sa budžetske pozicije organizacioni kod 431, ekonomske klasifikacije broj 431-3, izdatak: obrazovanje i stipendije; svih naknada realizovanih za čitavu 2012. godinu, sa budžetske pozicije organizacioni kod 431, ekonomske klasifikacije  broj 431-1, izdatak: njega straih lica; svih naknada realizovanih  od 1, januara do 30 juna 2013. godine, sa budžetske pozicije organizacioni kod 431, ekonomske klasifikacije  broj 431-1, izdatak: njega starih lica; svih naknada realizovanih za čitavu 2012. godinu, sa budžetske pozicije organizacioni kod 431, ekonomske klasifikacije  broj 431-1, izdatak: JU dom zdravlja; svih naknada realizovanih od 1. januara do 30 juna 2013. godine, sa budžetske pozicije organizacioni kod 431, ekonomske klasifikacije  broj 431-1, izdatak: JU dom zdravlja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Sekretarijat za opšte upravne poslove i društvene djelatnosti Opštine Bijelo Polje, nije donio rješenje po osnovu podnijetog zahtjeva za slobodan pristup informacijama NVO Mans br. 13/54323-54334 od 24.07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47:00Z</dcterms:created>
  <dc:creator>XP</dc:creator>
  <dc:description/>
  <dc:language>en-US</dc:language>
  <cp:lastModifiedBy>Mladen</cp:lastModifiedBy>
  <cp:lastPrinted>2013-10-04T09:29:00Z</cp:lastPrinted>
  <dcterms:modified xsi:type="dcterms:W3CDTF">2013-10-13T17:47:00Z</dcterms:modified>
  <cp:revision>2</cp:revision>
  <dc:subject/>
  <dc:title/>
</cp:coreProperties>
</file>