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4"/>
          <w:szCs w:val="24"/>
        </w:rPr>
        <w:t>3580/13</w:t>
      </w:r>
    </w:p>
    <w:p>
      <w:pPr>
        <w:pStyle w:val="Normal"/>
        <w:rPr/>
      </w:pPr>
      <w:r>
        <w:rPr>
          <w:rFonts w:cs="Tahoma" w:ascii="Tahoma" w:hAnsi="Tahoma"/>
          <w:b/>
          <w:sz w:val="24"/>
          <w:szCs w:val="24"/>
        </w:rPr>
        <w:t xml:space="preserve">Podgorica,09 .10.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899 od 24.09.2013.godine, izjavljene radi poništaja rješanja Elektroprivrede Crne Gore AD Nikšić broj 10-00-43364 od 06. 09. 2013. godine, na osnovu člana 38 Zakona o slobodnom pristupu informacijama (“Sl.list Crne Gore”, br.44/12) i člana 238 stav 1 Zakona o opštem upravnom postupku (“Sl.list Crne Gore”,br.60/03, 73/10 i 32/11) je na sjednici održanoj dana 03.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pPr>
      <w:r>
        <w:rPr>
          <w:rFonts w:cs="Tahoma" w:ascii="Tahoma" w:hAnsi="Tahoma"/>
          <w:sz w:val="24"/>
          <w:szCs w:val="24"/>
        </w:rPr>
        <w:t>Poništava se rješenje Elektroprivrede Crne Gore AD Nikšić broj 10-00-43364 od 06. 09. 2013. godine.</w:t>
      </w:r>
    </w:p>
    <w:p>
      <w:pPr>
        <w:pStyle w:val="Normal"/>
        <w:jc w:val="both"/>
        <w:rPr/>
      </w:pPr>
      <w:r>
        <w:rPr>
          <w:rFonts w:cs="Tahoma" w:ascii="Tahoma" w:hAnsi="Tahoma"/>
          <w:sz w:val="24"/>
          <w:szCs w:val="24"/>
        </w:rPr>
        <w:t xml:space="preserve">Nalaže se Elektroprivredi Crne Gore AD Nikšić da omogući podnosiocu zahtjeva tražene informacije, na način kako je to traženo u zahtjevu za slobodan pristup informacijama br.13/53889 od 05.07.2013. godine i to: dostavljanje kopije svih ugovora i aneksa ugovora o remontu Termoelektrane Pljevlja, HE Perućica i HE Piva u poslednjih 10 godina uz obavezu ograničenja dijela informacije koji sadrži lične podatke, a čijim objavljivanjem bi se ugrozila privatnost. </w:t>
      </w:r>
    </w:p>
    <w:p>
      <w:pPr>
        <w:pStyle w:val="Normal"/>
        <w:ind w:left="2160" w:firstLine="720"/>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za pristup informacijama podnijet od strane Mreže za afirmaciju nevladinog sektora –MANS br.13/53899od 05.07.2013. godine za dostavljanje kopije svih ugovora i aneksa ugovora o remontu Termoelektrane Pljevlja, HE Perućica i HE Piva u poslednjih 10 godina kao neosnovan”. Prvostepeni organ poziva se u rješenju na odredbu člana 14 stav 1 tačka 5 Zakona o slobodnom pristupu informacijama u kojem je navedeno da organ vlasti može ograničiti pristup informaciji ili dijelu informacije, ako je to u interesu zaštite privatnosti od objelodanjivanja podataka predviđenih zakonom kojim se uređuje zaštita podataka o ličnosti kao i zaštita trgovinskih i drugih ekonomskih interesa od objavljivanja podataka koji se odnose na zaštitu konkurencije. U daljem je navedeno, da dokumentacija tražena predmetnim zahtjevom sadrži komercijalno osjetljive podatke čijim bi objavljivanjem  EPCG mogla biti dovedena u nepovoljan položaj, odnosno doći do narušavnja trgovinskih i drugih ekonomskih intertesa Elektroprivrede Crne Gore.Takođe navodi, da je za dostavu traženih informacija potrebna saglasnost drugih ugovornih strana , a koje saglasnosti nijesu dobile, te bi dostavljanjem traženih informacija postupili suprotno odredbi ugovora.</w:t>
      </w:r>
    </w:p>
    <w:p>
      <w:pPr>
        <w:pStyle w:val="Normal"/>
        <w:jc w:val="both"/>
        <w:rPr>
          <w:rFonts w:ascii="Tahoma" w:hAnsi="Tahoma" w:cs="Tahoma"/>
          <w:sz w:val="24"/>
          <w:szCs w:val="24"/>
        </w:rPr>
      </w:pPr>
      <w:r>
        <w:rPr>
          <w:rFonts w:cs="Tahoma" w:ascii="Tahoma" w:hAnsi="Tahoma"/>
          <w:sz w:val="24"/>
          <w:szCs w:val="24"/>
        </w:rPr>
        <w:t>Protiv ovog rješenja u zakonkom roku podnosilac zahtjeva je uložio žalbu. U žalbi je navedeno da rješenje pobija zbog povrede pravila postupka i pogrešne primijene  materijalnog prava, te da je cilj Zakona o slobodnom pristupa informacijama da obezbijiedi javnost i otvorenost djelovanja organa i omogući ostvarivanje prava na pristup informacijama od javnog zanačaja, čime se obezbjeđuje nadzor javnosti nad organima koji vrše javna ovlašćenja, sve u smislu ustavnog načela suverenosti (član 2.Ustava), o neposrednom ostvarivanju vlasi od strane građana. U daljem navodi, da je Elektroprivreda Crne Gore AD Nikšić kada se poziva na član 14 Zakona o slobodnom pristupu informacijama, bila dužna da u skladu sa članom 16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stav 1 tačka 5 Zakona o slobodnom pristupu informacijama, a ako se ugrožava Elektroprivreda Crne Gore treba da objasni na koji način. Da je interes javnosti da bude upoznata po kojim je uslovima EPCG zaključila pomenute ugovore, jer građani Crne Gore plaćaju račune za utrošenu električnu energiju. U daljem navodi, da prvostepeni organ nije mogao samo paušalnim citiranjem odredbi zakona odbiti zahtjev za slobodna pristup informacijama, a da pri tom nije dao detaljno obarazloženje na njihovo pozivanje.Predložio je da Agencija za zaštitu ličnih podataka i slobodan pristup informacijama poništi rješenje broj: 10-00-43364 od 06. 09. 2013. godine i naloži slobodan pristup traženim informacijam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pPr>
      <w:r>
        <w:rPr>
          <w:rFonts w:cs="Tahoma" w:ascii="Tahoma" w:hAnsi="Tahoma"/>
          <w:sz w:val="24"/>
          <w:szCs w:val="24"/>
        </w:rPr>
        <w:t>U obrazloženju rješenja nije navedeno na koji bi način mogle nastupiti štetne posledice za strane ugovornice. 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s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a bez navođenja razloga u aktu kojim ograničava pristup istim ne mogu proizvesti pravne posledice.</w:t>
      </w:r>
      <w:r>
        <w:rPr>
          <w:rFonts w:cs="Tahoma" w:ascii="Tahoma" w:hAnsi="Tahoma"/>
          <w:sz w:val="24"/>
          <w:szCs w:val="24"/>
        </w:rPr>
        <w:t xml:space="preserve"> Takođe nalazi da je neprihvatljivo stanovište da bi  prvostepeni organ trpio štetne posledice iz razloga što su traženi ugovori zaključeni u poslednjih 10 godine već izvršeni i u pravnom prometu proizveli svoje pravno dejstvo.</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32:00Z</dcterms:created>
  <dc:creator>XP</dc:creator>
  <dc:description/>
  <dc:language>en-US</dc:language>
  <cp:lastModifiedBy>Mladen</cp:lastModifiedBy>
  <cp:lastPrinted>2013-10-09T08:52:00Z</cp:lastPrinted>
  <dcterms:modified xsi:type="dcterms:W3CDTF">2013-10-13T17:32:00Z</dcterms:modified>
  <cp:revision>2</cp:revision>
  <dc:subject/>
  <dc:title/>
</cp:coreProperties>
</file>