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63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48 od 25.09.2013.godine, izjavljene protiv rješanja Elektroprivrede Crne Gore AD Nikšić broj 10-00-43366 od 06.09.2013. godine, na osnovu člana 38 Zakona o slobodnom pristupu informacijama (“Sl.list Crne Gore”, br.44/12) i člana 235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tvrđuje se rješenje Elektroprivrede Crne Gore AD Nikšić br.10-00-43366 od 06.09.2013.godine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Odbija se zahtjev za pristup informacijama podnijet od strane Mreže za afirmaciju nevladinog sektora –MANS br.13/54148 od 11.07.2013.godine za dostavljanje kopije Studije opravdanosti o izgradnji Drugog bloka termoelektrane u Pljevljima, kao neosnovan”. Prvostepeni organ u rješenju navodi da Elektroprivreda Crne Gore AD Nikšić nije izradila Studiju opravdanosti o izgradnji Drugog bloka termoelektrane u Pljevljima te ista nije u posjedu tražene informacij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se rješenje pobija zbog pogrešno utvrđenog činjeničnog stanja. NVO Mans zahtjev za slobodan pristup informaacijama formulisao na osnovu Elaborata o procjeni uticaja na životnu sredinu izgradnje termoelektrane “Pljevlja II” čiji je naručilac Elektroprivreda Crne Gore AD Nikšić. Dalje navode, EPCG je u osporenom rješenju navela da nije izradila Studiju opravdanosti o izgradnji Drugog bloka termoelektrane u Pljevljima, što NVO Mans u podnijetom zahtjevu nije ni tvrdio. Zahtjev za pristup informacijama je podnijet iz razloga što smatraju da je traženi dokument u faktičkom posjedu EPCG u smilu člana 9 stav 1 tačka 2 Zakona o slobodnom pristupu informacijama, a nikako iz razloga što je njen mogući idejni tvorac. Predložio je da Agencija za zaštitu ličnih podataka i slobodan pristup informacijama poništi rješenje broj: 10-00-43366 od 06.09.2013. godine, i naloži slobodan pristup informacijama koje su bile predmet podnijetog zahtjeva.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ne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 ocjeni Savjeta Agencije, Elektroprivreda Crne Gore AD Nikšić je u obrazloženju  osporenog rješenja dala potpune i jasne razloge koji upućuju na odluku datu dispozitivu u odnosu na primjenu Zakon o slobodnom pristupu informacijama. Naime, kako Elektroprivreda Crne Gore AD Nikšić nije izradila Studiju o izgradnji Drugog bloka termolektrane u Pljevljima iz kog razloga ista nije u posjedu tražene informacije zahtjev je odbijen kao neosnovan. Cijeneći žalbene navode Savjet Agencije nalazi da su isti neosnovani u pogledu ocjene podnijetog zahtjeva da isti sadrži minimum traženih informacija te da ga nije smjela odbiti jer je u faktičkom posjedu tražene informacije,  iz razloga što je Elektroprivreda Crne Gore postupala po jasnom zahtjevu i nije tražila shodno članu 20 Zakona o slobodnom pristupu informacijama od podnosioca zahtjeva  da otkloni nedostatke podnijetog zahtjeva u roku od 8 dana već je u zakonskom roku postupila po zahtjevu i donijela rješenje shodno članu 31 Zakona o slobodnom pristupu informacijama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ko razlozi dati u osporenom rješenju upućuju na odluku datu u dispozitivu, Savjet Agencije osporeno rješenje nije moglao ocjeniti nezakonitim zbog čega isto potvrđuj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je cijenio i ostale navode žalbe, pa je našao da nijesu od uticaja za drugačije rješavanje u ov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5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2:00Z</dcterms:created>
  <dc:creator>Bilja</dc:creator>
  <dc:description/>
  <dc:language>en-US</dc:language>
  <cp:lastModifiedBy>Mladen</cp:lastModifiedBy>
  <cp:lastPrinted>2013-10-11T14:20:00Z</cp:lastPrinted>
  <dcterms:modified xsi:type="dcterms:W3CDTF">2013-10-14T14:42:00Z</dcterms:modified>
  <cp:revision>2</cp:revision>
  <dc:subject/>
  <dc:title/>
</cp:coreProperties>
</file>