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32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0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X.X. od 15.05.2013.godine izjavljene zbog povrede pravila postupka-nedonošenja rješanja Službe za evropske integracije i razvoj Opština Pljevlja, na osnovu člana 38 Zakona o slobodnom pristupu informacijama (“Sl.list Crne Gore”, br.44/12) i člana 238 stav 1 Zakona o opštem upravnom postupku (“Sl.list Crne Gore”,br.60/03, 73/10 i 32/11) je na sjednici održanoj dana 17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lužbi za evropske integracije i razvoj Opština Pljevlja, da donese rješenje po zahtjevu za slobodan pristup informaciija br.16-360-60 od 02.04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lužbe za evropske integracije i razvoj Opština Pljevlja, podnosilac zahtjeva za pristup informaciji je uložio žalbu. U žalbi navodi se da je dana 02.04.2013.godine podnio zahtjev radi dostavljanja kopije dokumentacije vezano za projekat “Razvoj održivog biciklizma” Opština Pljevlja i Opština Kraljevo. Predložio je da Agencija za zaštitu ličnih podatak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predmetu, </w:t>
      </w:r>
      <w:r>
        <w:rPr>
          <w:rFonts w:cs="Tahoma" w:ascii="Tahoma" w:hAnsi="Tahoma"/>
          <w:sz w:val="24"/>
          <w:szCs w:val="24"/>
        </w:rPr>
        <w:t>Služba za evropske integracije i razvoj Opština Pljevlja, nije donijela rješenje po osnovu podnijetog zahtjeva za slobodan pristup informacijama X.X. br.16-360-60 od dana 02.04.2013. godine, u zakonskom roku, pa je odlučeno kao u izr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6:00Z</dcterms:created>
  <dc:creator>XP</dc:creator>
  <dc:description/>
  <dc:language>en-US</dc:language>
  <cp:lastModifiedBy>A</cp:lastModifiedBy>
  <cp:lastPrinted>2013-04-29T09:54:00Z</cp:lastPrinted>
  <dcterms:modified xsi:type="dcterms:W3CDTF">2013-06-04T15:26:00Z</dcterms:modified>
  <cp:revision>2</cp:revision>
  <dc:subject/>
  <dc:title/>
</cp:coreProperties>
</file>