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110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8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604-51605 od 10.04.2013.godine, izjavljene zbog povrede pravila postupka-nedonošenja rješanja “Duvanski kombinat” u stečaju a.d Podgorica, na osnovu člana 38 Zakona o slobodnom pristupu informacijama (“Sl.list Crne Gore”, br.44/12) i člana 238 stav 1 Zakona o opštem upravnom postupku (“Sl.list Crne Gore”,br.60/03, 73/10 i 32/11) je na sjednici održanoj dana 08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“Duvanskom kombinatu” u stečaju a.d Podgorica da donese rješenje po zahtjevu za slobodan pristup informaciija br.13/51604-51605 od 18.03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“Duvanskog kombinata” u stečauj a.d Podgorica, podnosilac zahtjeva za pristup informaciji je uložio žalbu. U žalbi navodi se da su dana 18.03.2013.godine podnijeli zahtjev za pristup informacijama kojim su zahtjevane kopije svih ugovora o poslovnoj saradnji sklopljenih sa sa kompanijama “Lukana” doo i “Top logistic” doo iz Podgorice, te kopije svih ugovora sklopljenih sa kompanijama za transport robe u periodu od 2005-2012.godine.Predložio je da Agencija za zaštitu ličnih podatak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 konkretnom slučaju, je utvrđeno da je država većinski vlasnik  </w:t>
      </w:r>
      <w:r>
        <w:rPr>
          <w:rFonts w:cs="Tahoma" w:ascii="Tahoma" w:hAnsi="Tahoma"/>
          <w:sz w:val="24"/>
          <w:szCs w:val="24"/>
        </w:rPr>
        <w:t>“Duvanskog kombinata” u stečaju a.d Podgorica i to izraženo procentima vlasništva  koje imaju Investicioni – razvojni fond a.d. 28,3458 %, Republički fond penzisjkog i invalidskog osiguranja 18,4179 % i Zavod za zapošljavanje 4,3409%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22:00Z</dcterms:created>
  <dc:creator>XP</dc:creator>
  <dc:description/>
  <dc:language>en-US</dc:language>
  <cp:lastModifiedBy>Mladen</cp:lastModifiedBy>
  <cp:lastPrinted>2013-05-08T14:01:00Z</cp:lastPrinted>
  <dcterms:modified xsi:type="dcterms:W3CDTF">2013-05-08T15:22:00Z</dcterms:modified>
  <cp:revision>2</cp:revision>
  <dc:subject/>
  <dc:title/>
</cp:coreProperties>
</file>