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9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5.2013.godine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, izjavljene protiv rješenja Uprave za nekretnine , Područna jedinica Tivat, br.954-121-UPI-573/13 od 22.03.2013.godine, na osnovu člana 38 Zakona o slobodnom pristupu informacijama (“Sl.list Crne Gore”, br.44/12) i člana 234 stav 3 Zakona o opštem upravnom postupku (“Sl.list Crne Gore”,br.60/03,73/10 i 32/11) je na sjednici održanoj dana 30.04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prave za nekretnine, Područna jedinica Tivat, br.954-121-UPI-573/13 od 22.03.2013.godine u dijelu izreke stava 2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m rješenjem je odlučeno na način: “ I Dozvoljava se NVO Mans pristup informacijama koje se nalaze kod ovog organa i to : istorijat upisa lista nepokretnosti broj 1117 Ko Krašići, Opština Tivat . II Na osnovu člana 2. Uredbe o visini naknada za korišćenje podataka državnog premjera i katastra nepokretnosti (“Sl.list CG”, br.26/12) određuju se troškovi postupka ( hronologije upisa) u visini od 50 eura, koji iznos ste dužni uplatiti na žiro račun Uprave za nkeretnine u roku od 8 dana od prijema ovog rješenja i dokaz o tome dostaviti ovoj Područnoj jedinici sa pozivom na broj predmetnog zahtjeva, nakon čega ćemo izvršitit dostavljanje forokopije navedenih spis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nosilac zahtjeva u zakonskom roku, uložio je žalbu. U žalbi navodi da pobija rješenje  u stavu 2 u dijelu kojim je odlučeno o troškovima postupka. Navodi da je odredbom člana 33 stav 2 Zakona o slobodnom pristupu informacijama predviđeno da podnosilac zahtjeva snosi troškove kada je upitanju kopiranje, skeniranje i dostavljanje tražene informacije. Da je prvostepeni organ nezakonito obavezao podnosioca zahtjeva da plati navedne troškove postupka (hronologiju upisa u iznosu od 50 eura). Predložio je Agenciji da poništi prvostepeno rješenje i naloži donošenje  rješenja u skladu sa odredbama Zakona o slobodnom pristupu informacijama i odredbama Uredbe Vlade Crne Gore u vezi sa naknadom troškova postupk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vostepeni organ  zasniva svoju odluku u vezi  sa troškovima postupka na osnovu člana 2 Uredbe o visini naknada za korišćenje podataka državnog premjera i katastra nepokretnosti ( Sl.lista 26/12)  i određuje troškove postupka hronoligije upisa u visini od 50 eura. Odredbom člana 33 stav 2 Zakona o slobodnom pristupu informacijama je predviđeno da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nosilac zahtjeva snosi troškove postupka za pristup informaciji koji se odnose na stvarne troškove organa vlasti radi kopiranja, skeniranja i dostavljanja tražene informacije, u skladu sa propisom Vlade Crne Gor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Dakle nije predviđeno da podnosilac tražene informacije snosi troškove postupka (hronologije upisa) kako je to predviđeno u stavu 2 pobijanog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i organ će u ponovnom postupku odluku o troškovima postupka zasnovati na odredbi člana 33 stav 2 Zakona o slobodnom pristupu inform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o rješenje u ostalom dijelu ostalo je neizmijenjenom  obzirom da nije bilo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 iznijetih razloga a shodno </w:t>
      </w:r>
      <w:r>
        <w:rPr>
          <w:rFonts w:cs="Tahoma" w:ascii="Tahoma" w:hAnsi="Tahoma"/>
          <w:sz w:val="24"/>
          <w:szCs w:val="24"/>
        </w:rPr>
        <w:t>članu 38 Zakona o slobodnom pristupu informacijama i člana 234 stav 3 Zakona o opštem upravnom postupku</w:t>
      </w:r>
      <w:r>
        <w:rPr>
          <w:rFonts w:cs="Tahoma" w:ascii="Tahoma" w:hAnsi="Tahoma"/>
          <w:color w:val="000000"/>
          <w:sz w:val="24"/>
          <w:szCs w:val="24"/>
        </w:rPr>
        <w:t xml:space="preserve"> odlučeno je  kao u izreci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ostavit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Uprava za nekretnine, Područna jedinica Ti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NVO Ma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Odsjeku za pristup informacijama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1:00Z</dcterms:created>
  <dc:creator>Bilja</dc:creator>
  <dc:description/>
  <dc:language>en-US</dc:language>
  <cp:lastModifiedBy>Mladen</cp:lastModifiedBy>
  <cp:lastPrinted>2013-05-07T12:49:00Z</cp:lastPrinted>
  <dcterms:modified xsi:type="dcterms:W3CDTF">2013-05-07T14:51:00Z</dcterms:modified>
  <cp:revision>2</cp:revision>
  <dc:subject/>
  <dc:title/>
</cp:coreProperties>
</file>