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330/13</w:t>
      </w:r>
    </w:p>
    <w:p>
      <w:pPr>
        <w:pStyle w:val="Normal"/>
        <w:rPr/>
      </w:pPr>
      <w:r>
        <w:rPr>
          <w:rFonts w:cs="Tahoma" w:ascii="Tahoma" w:hAnsi="Tahoma"/>
          <w:b/>
          <w:sz w:val="24"/>
          <w:szCs w:val="24"/>
        </w:rPr>
        <w:t xml:space="preserve">Podgorica,20.05.2013.godine             </w:t>
      </w:r>
    </w:p>
    <w:p>
      <w:pPr>
        <w:pStyle w:val="Normal"/>
        <w:jc w:val="both"/>
        <w:rPr/>
      </w:pPr>
      <w:r>
        <w:rPr>
          <w:rFonts w:cs="Tahoma" w:ascii="Tahoma" w:hAnsi="Tahoma"/>
          <w:sz w:val="24"/>
          <w:szCs w:val="24"/>
        </w:rPr>
        <w:t>Agencija za zaštitu ličnih podataka i slobodan pristup informacijama-Savjet Agencije, rješavajući po žalbi NVU “Društvo za zaštitu i unapređenje životne sredina” Bar, izjavljene protiv rješenja Osnovnog suda u Baru Su.V-161/13 od 27.03.2013.godine, na osnovu člana 38 Zakona o slobodnom pristupu informacijama (“Sl.list Crne Gore”, br.44/12) i člana 238 stav 1 Zakona o opštem upravnom postupku (“Sl.list Crne Gore”,br.60/03, 73/10 i 32/11) je na sjednici održanoj dana 14.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Osnovnog suda u Baru Su.V-161/13 od 27.03.2013.godine.</w:t>
      </w:r>
    </w:p>
    <w:p>
      <w:pPr>
        <w:pStyle w:val="Normal"/>
        <w:jc w:val="both"/>
        <w:rPr>
          <w:rFonts w:ascii="Tahoma" w:hAnsi="Tahoma" w:cs="Tahoma"/>
          <w:sz w:val="24"/>
          <w:szCs w:val="24"/>
        </w:rPr>
      </w:pPr>
      <w:r>
        <w:rPr>
          <w:rFonts w:cs="Tahoma" w:ascii="Tahoma" w:hAnsi="Tahoma"/>
          <w:sz w:val="24"/>
          <w:szCs w:val="24"/>
        </w:rPr>
        <w:t>Nalaže se Osnovnom sudu u Baru da dostavi podnosiocu zahtjeva traženu informaciju uz anominizaciju ličnih podataka čijim bi se objavljivanjem značajno ugrozila privatnost lica obuhvaćenih traženim spisim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m informacijama NVU “Društvo za zaštitu i uanpređenje životne sredina” Bar na način što je odlučeno:”Zahtjev NVU “Društvo za zaštitu i uanpređenje životne sredina” Bar, za dostavljanje kopija spisa predmeta u postupku koji je vođen protiv Snežane Jonice i više lica zbog “zloupotrebe službenog položaja i falsifikovanja” se odbija kao neosnovan. Odlučujući po zahtjevu, prvostepeni organ je ocijenio da je zahtjev neosnovan pozivajući se na Ustav Crne Gore (Sl.list. CG”, br.1/2007) čl.43.st.1 kojim je propisano da se jamči zaštita podataka o ličnosti, a čl. 51 st.2 određuje da se pristup informacijama može ograničiti ako je to u interesu  morala  privatnosti. Odredbom člana 58 stav 3 Zakonika o krivičnom postupku propisano je da oštećeni, oštećeni kao tužilac i privatni tužilac imaju pravo da razmatraju spise i razgledaju predmete koji služe kao dokaz, dok u konkretnom slučaju podnosilac zahtjeva nema svojstvo lica iz navedenog člana.</w:t>
      </w:r>
    </w:p>
    <w:p>
      <w:pPr>
        <w:pStyle w:val="Normal"/>
        <w:jc w:val="both"/>
        <w:rPr/>
      </w:pPr>
      <w:r>
        <w:rPr>
          <w:rFonts w:cs="Tahoma" w:ascii="Tahoma" w:hAnsi="Tahoma"/>
          <w:sz w:val="24"/>
          <w:szCs w:val="24"/>
        </w:rPr>
        <w:t>Odredbom člana 72 Zakona o krivičnom postupku, predviđeno je da branilac ima pravo  razmatra, kopira spise i razgleda prikupljene predmete koji služe kao dokazi.</w:t>
      </w:r>
    </w:p>
    <w:p>
      <w:pPr>
        <w:pStyle w:val="Normal"/>
        <w:jc w:val="both"/>
        <w:rPr>
          <w:rFonts w:ascii="Tahoma" w:hAnsi="Tahoma" w:cs="Tahoma"/>
          <w:sz w:val="24"/>
          <w:szCs w:val="24"/>
        </w:rPr>
      </w:pPr>
      <w:r>
        <w:rPr>
          <w:rFonts w:cs="Tahoma" w:ascii="Tahoma" w:hAnsi="Tahoma"/>
          <w:sz w:val="24"/>
          <w:szCs w:val="24"/>
        </w:rPr>
        <w:t>Odredbom člana 203 stav 1 Zakona o krivičnom postupku propisano je da svako ko ima opravdan interes se može dozvoliti razmatranje, prepisivanje, kopiranje ili snimanje pojedinačnih krivičnih spisa nakon podizanja optužnice što u ovom slučaju nije zastupljeni na strani podnosioca zahtjeva NVU “Društvo za zaštitu i unapređenja životne sredine”.</w:t>
      </w:r>
    </w:p>
    <w:p>
      <w:pPr>
        <w:pStyle w:val="Normal"/>
        <w:jc w:val="both"/>
        <w:rPr>
          <w:rFonts w:ascii="Tahoma" w:hAnsi="Tahoma" w:cs="Tahoma"/>
          <w:sz w:val="24"/>
          <w:szCs w:val="24"/>
        </w:rPr>
      </w:pPr>
      <w:r>
        <w:rPr>
          <w:rFonts w:cs="Tahoma" w:ascii="Tahoma" w:hAnsi="Tahoma"/>
          <w:sz w:val="24"/>
          <w:szCs w:val="24"/>
        </w:rPr>
        <w:t>Članom 8 Zakona o slobodnom pristupu informacijama, propisano je da organ vlasti dužan da omogući podnosiocu zahtjeva pristup informacija ili njenom dijelu , osim u slučajevima predviđenim ovim zakonom.</w:t>
      </w:r>
    </w:p>
    <w:p>
      <w:pPr>
        <w:pStyle w:val="Normal"/>
        <w:jc w:val="both"/>
        <w:rPr/>
      </w:pPr>
      <w:r>
        <w:rPr>
          <w:rFonts w:cs="Tahoma" w:ascii="Tahoma" w:hAnsi="Tahoma"/>
          <w:sz w:val="24"/>
          <w:szCs w:val="24"/>
        </w:rPr>
        <w:t>Pozivajući se na stav Su VI 60/11 od 06.07.2011. godine, tačkom 1 Vrhovnog suda Crne Gore odredio je da se uvid u sudske spise ne može vršiti na osnovu Zakona  o slobodnom pristupu informacijama (“Sl. List. RCG” br.68/2005) već isključivo na osnovu procesnih zakona (Zakonika o krivičnom postupku, Zakona o parničnom postupku, Zakona o upravnom sporu) i Zakona o sudovima.</w:t>
      </w:r>
    </w:p>
    <w:p>
      <w:pPr>
        <w:pStyle w:val="Normal"/>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prvostepeni organ nije tačno utvrdio činjenično stanje i pogrešno primijenio  materijalno pravo. Takođe se navodi da su izvori prava na slobodan pristup informacijama u posjedu organa vlasti sadržani u međunarodnim dokumentima koja čine: Rezolucija 59(1) Generalne skupštine Ujedinjenih nacija; Član 19 Univerzalna deklaracija o ljudskim pravima: Član 19 Međunarodnnog pakta o građanskim i političkim pravima, Član 10 Evropska konvencija o ljudskim pravima i osnovnim slobodama; Član 29 stav 2 Povelja o ljudskim i manjinskim pravima i građanskim slobodama. Takođe navode da je iz sadržajem njihovog zahtjeva jasno  utvrđuje da je prvostepeni organ pogrešno primijenio član 9 Zakona o slobodnom preistupu informacijama, kada se ima u vidu da su tražili samo kopije spisa koji su javnosti uvijek bili dostupni, a sa čijim posjedovanjem ni u kom slučaju ne bi bili ugroženi privatnost i druga lična prava  pojedinca, niti bi došlo do objelodanjivanja informacija sa kojima bi nastala šteta značajno veća od javnog interesa za objavljivanjem te informacije. Predložio je da se poništi  predmetno rješenje Su.br.V-161-13 od 27.03.2013 i da svojim ukidnim rješenjem predmet vrati na ponovni postupak ili naloži prvostepenom organu da po skraćenom postupku dostavi tražene podatke podnosiocu zahtjeva u predmetnoj stvari.</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nalazi da je žalba osnovana.</w:t>
      </w:r>
    </w:p>
    <w:p>
      <w:pPr>
        <w:pStyle w:val="Normal"/>
        <w:spacing w:lineRule="auto" w:line="240"/>
        <w:jc w:val="both"/>
        <w:rPr>
          <w:rFonts w:ascii="Tahoma" w:hAnsi="Tahoma" w:cs="Tahoma"/>
          <w:sz w:val="24"/>
          <w:szCs w:val="24"/>
        </w:rPr>
      </w:pPr>
      <w:r>
        <w:rPr>
          <w:rFonts w:cs="Tahoma" w:ascii="Tahoma" w:hAnsi="Tahoma"/>
          <w:sz w:val="24"/>
          <w:szCs w:val="24"/>
        </w:rPr>
        <w:t>Utvrđeno je prije svega da je Osnovni sud u Baru pogrešno primijenio materijano pravo, jer se pozvao na Zakon o slobodnom pristupu informacijama koji nije važio u trenutku donešenja rješenja, naime novi zakon  je u primjeni od 18.02.2013. godine.</w:t>
      </w:r>
    </w:p>
    <w:p>
      <w:pPr>
        <w:pStyle w:val="Normal"/>
        <w:spacing w:lineRule="auto" w:line="240"/>
        <w:jc w:val="both"/>
        <w:rPr>
          <w:rFonts w:ascii="Tahoma" w:hAnsi="Tahoma" w:cs="Tahoma"/>
          <w:sz w:val="24"/>
          <w:szCs w:val="24"/>
        </w:rPr>
      </w:pPr>
      <w:r>
        <w:rPr>
          <w:rFonts w:cs="Tahoma" w:ascii="Tahoma" w:hAnsi="Tahoma"/>
          <w:sz w:val="24"/>
          <w:szCs w:val="24"/>
        </w:rPr>
        <w:t>Pravni stav Vrhovnog suda na koji se u svom rješenju poziva Osnovni sud u Baru  od dana 06.07.2011. godine, što će reći prije usvajanja i stupanja na snagu Zakona o slobodnom pristupu informacijama. Pravnim stavom nijedan organ, pa ni Vrhovni sud Crne Gore ne može vršiti ograničenja pristupa informacijama koja ne predviđa sam zakon.</w:t>
      </w:r>
    </w:p>
    <w:p>
      <w:pPr>
        <w:pStyle w:val="NormalWeb"/>
        <w:ind w:right="150" w:hanging="0"/>
        <w:jc w:val="both"/>
        <w:rPr/>
      </w:pPr>
      <w:r>
        <w:rPr>
          <w:rFonts w:cs="Tahoma" w:ascii="Tahoma" w:hAnsi="Tahoma"/>
          <w:color w:val="111111"/>
        </w:rPr>
        <w:t xml:space="preserve">Članom 43 Ustava Crne Gore je propisano, da se jamči zaštita podataka o ličnosti. Zabranjena je upotreba podataka o ličnosti van namjene za koju su prikupljeni. Svako ima pravo da bude upoznat sa podacima koji su prikupljeni o njegovoj ličnosti i pravo na sudsku zaštitu u slučaju zloupotrebe. Iz ovog člana Ustava jasno je da se jamči zaštita ličnih podataka, ali ne zabranjuje korišćenje iste u skladu sa zakonom.   </w:t>
      </w:r>
    </w:p>
    <w:p>
      <w:pPr>
        <w:pStyle w:val="NormalWeb"/>
        <w:ind w:right="150" w:hanging="0"/>
        <w:jc w:val="both"/>
        <w:rPr/>
      </w:pPr>
      <w:r>
        <w:rPr>
          <w:rFonts w:cs="Tahoma" w:ascii="Tahoma" w:hAnsi="Tahoma"/>
          <w:color w:val="111111"/>
        </w:rPr>
        <w:t>Članom 51 Ustava Crne Gore na koji se prvostepeni organ poziva predviđa ograničenje slobodnom pristupu  informacijama ako je to u interesu: zaštite života; javnog zdravlja; morala i privatnosti; vođenja krivičnog postupka; bezbjednosti i odbrane Crne Gore; spoljne, monetarne i ekonomske politike. Te smatra da se na taj način neće ugroziti javni interes.</w:t>
      </w:r>
    </w:p>
    <w:p>
      <w:pPr>
        <w:pStyle w:val="NormalWeb"/>
        <w:ind w:right="150" w:hanging="0"/>
        <w:jc w:val="both"/>
        <w:rPr>
          <w:rFonts w:ascii="Tahoma" w:hAnsi="Tahoma" w:cs="Tahoma"/>
          <w:color w:val="111111"/>
        </w:rPr>
      </w:pPr>
      <w:r>
        <w:rPr>
          <w:rFonts w:cs="Tahoma" w:ascii="Tahoma" w:hAnsi="Tahoma"/>
          <w:color w:val="111111"/>
        </w:rPr>
        <w:t>Članom 120 Ustava Crne Gore propisano je da je rasprava pred sudom  javna i presude se izriču javno. Izuzetno, sud može isključiti javnost sa rasprave ili njenog dijela iz razloga koji su nužni u demokratskom društvu, samo u obimu koji je potreban: u interesu morala ; javnog reda; kada se sudi maloljetnicima; radi zaštite privatnog života stranaka; u bračnim sporovima; u postupcima u vezi sa starateljstvom ili usvojenjem; radi čuvanja vojne, poslovne ili službene tajne i zaštite bezbjednosti i odbrane Crne Gore. Savjet nije našao da je iz razloga predviđenih članom 120 Ustava Crne Gore Osnovni sud u Baru bio isključio javnost u toku samog postupka.</w:t>
      </w:r>
    </w:p>
    <w:p>
      <w:pPr>
        <w:pStyle w:val="Normal"/>
        <w:autoSpaceDE w:val="false"/>
        <w:spacing w:lineRule="auto" w:line="240" w:before="0" w:after="0"/>
        <w:jc w:val="both"/>
        <w:rPr/>
      </w:pPr>
      <w:r>
        <w:rPr>
          <w:rFonts w:cs="Tahoma" w:ascii="Tahoma" w:hAnsi="Tahoma"/>
          <w:color w:val="111111"/>
          <w:sz w:val="24"/>
          <w:szCs w:val="24"/>
        </w:rPr>
        <w:t>Članom 17 stav 1 tačke 1, 2 i 3 Zakona o slobodnom pristupou informacijama</w:t>
      </w:r>
      <w:r>
        <w:rPr>
          <w:rFonts w:eastAsia="Calibri" w:cs="Tahoma" w:ascii="Tahoma" w:hAnsi="Tahoma"/>
          <w:b/>
          <w:bCs/>
          <w:color w:val="000000"/>
          <w:sz w:val="24"/>
          <w:szCs w:val="24"/>
        </w:rPr>
        <w:t xml:space="preserve"> </w:t>
      </w:r>
      <w:r>
        <w:rPr>
          <w:rFonts w:eastAsia="Calibri" w:cs="Tahoma" w:ascii="Tahoma" w:hAnsi="Tahoma"/>
          <w:bCs/>
          <w:color w:val="000000"/>
          <w:sz w:val="24"/>
          <w:szCs w:val="24"/>
        </w:rPr>
        <w:t>propisano je</w:t>
      </w:r>
      <w:r>
        <w:rPr>
          <w:rFonts w:eastAsia="Calibri" w:cs="Tahoma" w:ascii="Tahoma" w:hAnsi="Tahoma"/>
          <w:color w:val="000000"/>
          <w:sz w:val="24"/>
          <w:szCs w:val="24"/>
        </w:rPr>
        <w:t xml:space="preserve"> da  preovlađujući javni interes za objelodanjivanjem informacije ili njenog dijela postoji kada tražena informacija sadrži podatke koji osnovano ukazuju na: korupciju, nepoštovanje propisa, nezakonito korišćenje javnih sredstava ili zloupotrebu ovlašćenja u vršenju javne funkcije; sumnju da je izvršeno krivično djelo ili postojanje razloga za pobijanje sudske odluke; nezakonito dobijanje ili trošenje sredstava iz javnih prihoda.</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t xml:space="preserve">Članom 14 Zakona o slobodnom pristupu informacijama propisano je da  organ vlasti može ograničiti pristup informaciji ili dijelu informacije, ako je to u interesu: zaštite </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pPr>
      <w:r>
        <w:rPr>
          <w:rFonts w:eastAsia="Calibri" w:cs="Tahoma" w:ascii="Tahoma" w:hAnsi="Tahoma"/>
          <w:color w:val="000000"/>
          <w:sz w:val="24"/>
          <w:szCs w:val="24"/>
        </w:rPr>
        <w:t>privatnosti od objelodanjivanja podataka predviđenih zakonom kojim se uređuje zaštita podataka o ličnosti, osim podataka koji se odnose na: javne funkcionere u vezi sa vršenjem javne funkcije. Iz navedene odredbe proizilazi da se u konkretnom predmetu  ne radi o slučaju koji spade pod ograničenja za pristup informacijama.</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t xml:space="preserve">Članom 16 Zakon o slobodnom pristupu informacijama propisuje da će se </w:t>
      </w:r>
      <w:r>
        <w:rPr>
          <w:rFonts w:cs="Tahoma" w:ascii="Tahoma" w:hAnsi="Tahoma"/>
          <w:color w:val="000000"/>
          <w:sz w:val="24"/>
          <w:szCs w:val="24"/>
        </w:rPr>
        <w:t>pristup informaciji ograničiti ukoliko bi objelodanjivanje informacije značajno ugrozilo interes iz člana 14 ovog zakona, odnosno ukoliko postoji mogućnost da bi objelodanjivanje informacije izazvalo štetne posljedice po interes koji je od većeg značaja od interesa javnosti da zna tu informaciju, osim ako postoji preovlađujući javni interes propisan članom 17 ovog zakona. Vršenje javne funkcije podrazumijeva  obavlljanja poslova u skladu sa javnim interesom što je u konkretnom predmetu slučaj.</w:t>
      </w:r>
    </w:p>
    <w:p>
      <w:pPr>
        <w:pStyle w:val="NormalWeb"/>
        <w:ind w:right="150" w:hanging="0"/>
        <w:jc w:val="both"/>
        <w:rPr>
          <w:rFonts w:ascii="Tahoma" w:hAnsi="Tahoma" w:cs="Tahoma"/>
        </w:rPr>
      </w:pPr>
      <w:r>
        <w:rPr>
          <w:rFonts w:cs="Tahoma" w:ascii="Tahoma" w:hAnsi="Tahoma"/>
          <w:color w:val="111111"/>
        </w:rPr>
        <w:t>Dopisom od strane</w:t>
      </w:r>
      <w:r>
        <w:rPr>
          <w:rFonts w:cs="Tahoma" w:ascii="Tahoma" w:hAnsi="Tahoma"/>
        </w:rPr>
        <w:t xml:space="preserve"> Osnovnog sud u Baru Su.br. V-234/13 od dana 04.05.2013.godine, dostavljenog Agenciji za zaštutu ličnih podatak i slobodan pristup informacijama navedeno je da je krivični postupak koji je vođen protiv Snežane Jonica i dr. pod popslovnom oznakom K.br.129/12, zbog krivičnog djela prevara iz čl.149 stav 4 u vezi stave 1 Krivičnog zakonika Republike Crne Gore u sticaju sa krivičnik djelom falsifikovanje isprave iz člana 207 st.3 u vezi st.1 Krivičnog zakonika Republike Crne Gore, po optužnici Višeg tužioca u Podgorici  kt.br. 377/98 od 27.05.1999. godine, pravosnažno okončan presudom K.br.129/02 od 03.04.2009. godine, kojom je optužba prema okrivljenima odbijena jer je nastupila zastarelost krivičnog gonjenja.</w:t>
      </w:r>
    </w:p>
    <w:p>
      <w:pPr>
        <w:pStyle w:val="NormalWeb"/>
        <w:ind w:right="150" w:hanging="0"/>
        <w:jc w:val="both"/>
        <w:rPr/>
      </w:pPr>
      <w:r>
        <w:rPr>
          <w:rFonts w:cs="Tahoma" w:ascii="Tahoma" w:hAnsi="Tahoma"/>
        </w:rPr>
        <w:t>Pravo javnosti da zna u konkretnom slučaju shodno citiranim odredbama ima prednost na pravo na zaštutu ličnih podataka, izuzev u dijelu ako se radi o podacima iz posebne kategorije predviđenih Zakonom o zaštiti podataka o ličnosti, te čijim bi se objavljivanjem značajno ugrozila privatnost ili moral o kojem je riječ u konkretnom predmetu.</w:t>
      </w:r>
    </w:p>
    <w:p>
      <w:pPr>
        <w:pStyle w:val="Normal"/>
        <w:autoSpaceDE w:val="false"/>
        <w:spacing w:lineRule="auto" w:line="240" w:before="0" w:after="0"/>
        <w:jc w:val="both"/>
        <w:rPr>
          <w:rFonts w:ascii="Tahoma" w:hAnsi="Tahoma" w:eastAsia="Calibri" w:cs="Tahoma"/>
          <w:color w:val="000000"/>
          <w:sz w:val="24"/>
          <w:szCs w:val="24"/>
        </w:rPr>
      </w:pPr>
      <w:r>
        <w:rPr>
          <w:rFonts w:cs="Tahoma" w:ascii="Tahoma" w:hAnsi="Tahoma"/>
          <w:sz w:val="24"/>
          <w:szCs w:val="24"/>
        </w:rPr>
        <w:t xml:space="preserve">U tom slučaju Savjet nalaže prvostepenom organu da postupi u skladu sa članom 24 Zakona o slobodnom pristupu informacijama kojim  je propisano </w:t>
      </w:r>
      <w:r>
        <w:rPr>
          <w:rFonts w:eastAsia="Calibri" w:cs="Tahoma" w:ascii="Tahoma" w:hAnsi="Tahoma"/>
          <w:color w:val="000000"/>
          <w:sz w:val="24"/>
          <w:szCs w:val="24"/>
        </w:rPr>
        <w:t>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autoSpaceDE w:val="false"/>
        <w:spacing w:lineRule="auto" w:line="240" w:before="0" w:after="0"/>
        <w:jc w:val="both"/>
        <w:rPr>
          <w:rFonts w:ascii="Tahoma" w:hAnsi="Tahoma" w:eastAsia="Calibri" w:cs="Tahoma"/>
          <w:color w:val="000000"/>
          <w:sz w:val="24"/>
          <w:szCs w:val="24"/>
        </w:rPr>
      </w:pPr>
      <w:r>
        <w:rPr>
          <w:rFonts w:eastAsia="Calibri"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ind w:left="4248" w:firstLine="708"/>
        <w:jc w:val="both"/>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rPr>
      </w:pPr>
      <w:r>
        <w:rPr>
          <w:rFonts w:cs="Tahoma" w:ascii="Tahoma" w:hAnsi="Tahoma"/>
          <w:b/>
        </w:rPr>
        <w:t>Izvjestilac : Radenko Lacmanović</w:t>
      </w:r>
    </w:p>
    <w:p>
      <w:pPr>
        <w:pStyle w:val="Normal"/>
        <w:autoSpaceDE w:val="false"/>
        <w:spacing w:lineRule="auto" w:line="240" w:before="0" w:after="0"/>
        <w:rPr>
          <w:rFonts w:ascii="Tahoma" w:hAnsi="Tahoma" w:cs="Tahoma"/>
          <w:b/>
          <w:b/>
        </w:rPr>
      </w:pPr>
      <w:r>
        <w:rPr>
          <w:rFonts w:cs="Tahoma" w:ascii="Tahoma" w:hAnsi="Tahoma"/>
          <w:b/>
        </w:rPr>
        <w:t>Predmet obradila: Dalfina Žurić</w:t>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spacing w:before="0" w:after="200"/>
        <w:jc w:val="both"/>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29:00Z</dcterms:created>
  <dc:creator>Bilja</dc:creator>
  <dc:description/>
  <dc:language>en-US</dc:language>
  <cp:lastModifiedBy>A</cp:lastModifiedBy>
  <cp:lastPrinted>2013-05-20T13:40:00Z</cp:lastPrinted>
  <dcterms:modified xsi:type="dcterms:W3CDTF">2013-06-04T15:29:00Z</dcterms:modified>
  <cp:revision>2</cp:revision>
  <dc:subject/>
  <dc:title/>
</cp:coreProperties>
</file>