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1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4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, izjavljene protiv rješenja “Parking servis Podgorica” doo Podgorica br.1972 od 22.03.2013.godine, na osnovu člana 38 Zakona o slobodnom pristupu informacijama (“Sl.list Crne Gore”, br.44/12) i člana 238 stav 1 Zakona o opštem upravnom postupku (“Sl.list Crne Gore”,br.60/03, 73/10 i 32/11) je na sjednici održanoj dana 18.04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“Parking servis Podgorica” doo Podgorica br.1972 od 22.03.2013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“Parking servis Podgorica” doo Podgorica da donese rješenje po zahtjevu za slobodan pristup informaciijama br.13/51398-51402 od 07.03.2013.godine i dozvoli pristup informacijama na način kako je to traženo u zahtjevu u cjelosti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 pristum informacijama NVO Mans  na način što je odlučeno.” Usvaja se zahtjev za pristup informacijam br.13/51398-51402 od 07.03.2013.godine u dijelu kojim se traže kopije : Odluke Odbora direktora o smanjenju osnovnog kapitala “Parking servis Podgorica” doo Podgorica; Statuta “ Parking servis Podgorica” doo Podgorica, svih cjenovnika usluga za opšta i posebna parkirališta; Svih odluka i kriterijuma na osnovu kojih su formirane cijene usluga za opšta i posebna parkirališta, dok se u preostalom dijelu zahtjev odbija”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“Parking servis Podgorica” doo Podgorica podnosilac zahtjeva za pristup informaciji je uložio žalbu. U žalbi navodi se da su dana 07.04.2013.godine podnijeli zahtjev za pristup informacijama kojima su zahtjevane kopije Odluke Odbora direktora o smanjenju osnovnog kapitala “Parking servis Podgorica” doo Podgorica; Statuta “ Parking servis Podgorica” doo Podgorica, svih cjenovnika usluga za opšta i posebna parkirališta; Svih odluka i kriterijuma na osnovu kojih su formirane cijene usluga za opšta i posebna parkirališta i zapisnike sa svih sjednica Odbora direktora “Parking servis Podgorica” doo Podgorica. Dana 22.03.2013.godine dostavaljeno im je rješenje</w:t>
      </w:r>
      <w:r>
        <w:rPr/>
        <w:t xml:space="preserve"> “</w:t>
      </w:r>
      <w:r>
        <w:rPr>
          <w:rFonts w:cs="Tahoma" w:ascii="Tahoma" w:hAnsi="Tahoma"/>
          <w:sz w:val="24"/>
          <w:szCs w:val="24"/>
        </w:rPr>
        <w:t>Parking servis Podgorica” doo Podgorica br.1972 kojim se zahtjevi za slobodan pristup dozvoljava međutim  ni  u jednom dijelu ne navode kriterijume  na osnovu kojih su obračunate navedene usluge i da uvidom u dokumetaciju Mans je utvrdio da “Parking servis Podgorica” doo Podgorica nije dostavio odluke o kriterijumima na osnovu kojih su formirane cijene usluga za opšta i posebna parkirališta, iako je rješenjem pristup informaciji dozvoljen. Predložio je da Savjet Agencije poništi akt br.1972 od 22.03.2013.godine i naloži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u odgovoru na žalbu br.2515 od 15.04.2013.godine navodi da su nerazmni navodi žalioca da isti ni u jednom dijelu ne nalazi kriterijume na osnovu kojih su obračunate cijene njihovih usluga ističe da je potpuno jasno iz samog Cjenovnika usluga za opšta i posebna parkirališta, a zavisi od vremena parkiranja (sati, dana, mjeseca), tipa ugovr o zakupu, modaliteta koji strankama odgovara. Napominju da je udovoljeno i dijelu zahtjeva kojim se traže odluke o kriterijumima na osnovu kojih su formirane cijene usluga za opšta i posebna parkirališta, je im je dostavljena i odluka odbora direktora društva u kojoj je sadržan Cjenovnik usluga i koja je polazna osnova za dalje procesuiranje, te usvajanje od strane nadzornog organa i osnivača. Predlažu da se žalba odbije kao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majući u vidu naprijed pomenute odredbe kao i zahtjev podnosioca NVO Mans  valjalo je odlučiti 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3:00Z</dcterms:created>
  <dc:creator>Bilja</dc:creator>
  <dc:description/>
  <dc:language>en-US</dc:language>
  <cp:lastModifiedBy>Mladen</cp:lastModifiedBy>
  <cp:lastPrinted>2013-04-29T14:44:00Z</cp:lastPrinted>
  <dcterms:modified xsi:type="dcterms:W3CDTF">2013-05-06T10:03:00Z</dcterms:modified>
  <cp:revision>2</cp:revision>
  <dc:subject/>
  <dc:title/>
</cp:coreProperties>
</file>