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012/13</w:t>
      </w:r>
    </w:p>
    <w:p>
      <w:pPr>
        <w:pStyle w:val="Normal"/>
        <w:rPr/>
      </w:pPr>
      <w:r>
        <w:rPr>
          <w:rFonts w:cs="Tahoma" w:ascii="Tahoma" w:hAnsi="Tahoma"/>
          <w:b/>
          <w:sz w:val="24"/>
          <w:szCs w:val="24"/>
        </w:rPr>
        <w:t xml:space="preserve">Podgorica,26.04.2013.godine             </w:t>
      </w:r>
    </w:p>
    <w:p>
      <w:pPr>
        <w:pStyle w:val="Normal"/>
        <w:jc w:val="both"/>
        <w:rPr/>
      </w:pPr>
      <w:r>
        <w:rPr>
          <w:rFonts w:cs="Tahoma" w:ascii="Tahoma" w:hAnsi="Tahoma"/>
          <w:sz w:val="24"/>
          <w:szCs w:val="24"/>
        </w:rPr>
        <w:t>Agencija za zaštitu ličnih podataka i slobodan pristup informacijama-Savjet Agencije je, rješavajući po žalbi NVO Mans, izjavljene protiv zaključka Službe Skupštine  Glavni Grad–Podgorice br.02-030/13-256/2 od 25.03.2013.godine, na osnovu člana 38 Zakona o slobodnom pristupu informacijama (“Sl.list Crne Gore”, br.44/12) i člana 238 stav 1 Zakona o opštem upravnom postupku (“Sl.list Crne Gore”,br.60/03, 73/10 i 32/11) je na sjednici održanoj dana 18.04.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žaključak Službe Skupštine  Glavni Grad–Podgorice br.02-030/13-256/2 od 25.03.2013.godine. </w:t>
      </w:r>
    </w:p>
    <w:p>
      <w:pPr>
        <w:pStyle w:val="Normal"/>
        <w:jc w:val="both"/>
        <w:rPr/>
      </w:pPr>
      <w:r>
        <w:rPr>
          <w:rFonts w:cs="Tahoma" w:ascii="Tahoma" w:hAnsi="Tahoma"/>
          <w:sz w:val="24"/>
          <w:szCs w:val="24"/>
        </w:rPr>
        <w:t xml:space="preserve">Nalaže se Službi Skupštine Glavni Grad–Podgorice da donese rješenje po zahtjevu za slobodan pristup informaciija br.13/51569-51570 od 22.03.2013.godine i dozvoli pristup informacijama na način kako je to traženo u zahtjevu.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zaključak kojim je odlučeno na način što se : ” Odbacuje se zahjtev za dostavljanje kopije propisa donešenog u skladu sa čl. 2  i 3 Zakona o komunalnim taksama, kojim su uvedene lokalne komunalne takse za korišćenje prostora za parkiranje motornih vozila i obrazloženja za sve parking zone pojedinačno, koji je podnijela NVO Mans br.13/51569-51570 od 13.03.2013.godine”.</w:t>
      </w:r>
    </w:p>
    <w:p>
      <w:pPr>
        <w:pStyle w:val="Normal"/>
        <w:spacing w:lineRule="auto" w:line="240"/>
        <w:jc w:val="both"/>
        <w:rPr/>
      </w:pPr>
      <w:r>
        <w:rPr>
          <w:rFonts w:cs="Tahoma" w:ascii="Tahoma" w:hAnsi="Tahoma"/>
          <w:sz w:val="24"/>
          <w:szCs w:val="24"/>
        </w:rPr>
        <w:t>Zbog pogrešne primjene materijalnog propisa</w:t>
      </w:r>
      <w:r>
        <w:rPr/>
        <w:t xml:space="preserve"> </w:t>
      </w:r>
      <w:r>
        <w:rPr>
          <w:rFonts w:cs="Tahoma" w:ascii="Tahoma" w:hAnsi="Tahoma"/>
          <w:sz w:val="24"/>
          <w:szCs w:val="24"/>
        </w:rPr>
        <w:t>Služba Skupštine Glavni Grad–Podgorice podnosilac zahtjeva za pristup informaciji je uložio žalbu. U žalbi navodi se da su dana 07.02.2013.godine podnijeli zahtjev za pristup informacijama kojima su zahtjevane kopiju propisa donešenog u skladu sa članom 2 i članom 3 Zakona o komunalnim taksama, a koji su uvedene lokalne komunalne takse za korišćenje prostora za parkiranje motornih vozila na uređenim i obilježenim mjestima i obrazloženja, za sve parking zone pojedinačno, o razlozima uvođenja lokalne komunalne takes za korišćenje prostora za parkiranje motornih vozila. Predložio je da Savjet Agencije poništi zaključak br.</w:t>
      </w:r>
      <w:r>
        <w:rPr/>
        <w:t xml:space="preserve"> </w:t>
      </w:r>
      <w:r>
        <w:rPr>
          <w:rFonts w:cs="Tahoma" w:ascii="Tahoma" w:hAnsi="Tahoma"/>
          <w:sz w:val="24"/>
          <w:szCs w:val="24"/>
        </w:rPr>
        <w:t>02-030/13-256/2 od 25.03.2013.godine. naloži donošenje rješenja  ojim se omogućava slobodan pristup informacijama.</w:t>
      </w:r>
    </w:p>
    <w:p>
      <w:pPr>
        <w:pStyle w:val="Normal"/>
        <w:spacing w:lineRule="auto" w:line="240"/>
        <w:jc w:val="both"/>
        <w:rPr/>
      </w:pPr>
      <w:r>
        <w:rPr>
          <w:rFonts w:cs="Tahoma" w:ascii="Tahoma" w:hAnsi="Tahoma"/>
          <w:sz w:val="24"/>
          <w:szCs w:val="24"/>
        </w:rPr>
        <w:t>Nakon razmatranja spisa predmeta i žalbenih navoda Savjet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U konkretnom slučaju, je utvrđeno da je Glavni grad Podgorica bio u posjedu Elaborata o parking zonama, dozvoljenom vremenu parkiranja, kategorijama motornih vozila koja se mogu parkirati i načinu naplate naknade za parkiranje na opštim i posebnim parkiralištima u Podgorici dio centra grada,</w:t>
      </w:r>
      <w:r>
        <w:rPr>
          <w:rFonts w:cs="Tahoma" w:ascii="Tahoma" w:hAnsi="Tahoma"/>
          <w:sz w:val="24"/>
          <w:szCs w:val="24"/>
        </w:rPr>
        <w:t xml:space="preserve"> </w:t>
      </w:r>
      <w:r>
        <w:rPr>
          <w:rFonts w:cs="Tahoma" w:ascii="Tahoma" w:hAnsi="Tahoma"/>
          <w:color w:val="000000"/>
          <w:sz w:val="24"/>
          <w:szCs w:val="24"/>
        </w:rPr>
        <w:t>Elaborata o parking zonama, dozvoljenom vremenu parkiranja, kategorijama motornih vozila koja se mogu parkirati i načinu naplate naknade za parkiranje na opštim i posebnim parkiralištima u Podgorici dio preko Morače i Elaborata o parking zonama, dozvoljenom vremenu parkiranja, kategorijama motornih vozila koja se mogu parkirati i načinu naplate naknade za parkiranje na opštim i posebnim parkiralištima u Podgorici dio grada pored rijeke Ribnice, dio grada od Stare Varoši  do Željezničke stanice  i Ljjubović koje su objavljene u Službenom listu pod nazivom Odluka o donijetim elaboratima o parking zonama Sl.list br.20/12.</w:t>
      </w:r>
      <w:r>
        <w:rPr>
          <w:rFonts w:cs="Tahoma" w:ascii="Tahoma" w:hAnsi="Tahoma"/>
          <w:sz w:val="24"/>
          <w:szCs w:val="24"/>
        </w:rPr>
        <w:t xml:space="preserve"> </w:t>
      </w:r>
      <w:r>
        <w:rPr>
          <w:rFonts w:cs="Tahoma" w:ascii="Tahoma" w:hAnsi="Tahoma"/>
          <w:color w:val="000000"/>
          <w:sz w:val="24"/>
          <w:szCs w:val="24"/>
        </w:rPr>
        <w:t>Služba Skupštine Glavni Grad–Podgorice nije mogla odlučiti zaključkom jer podnijeti zahtjev NVO Mans sadrži dovoljan broj podataka na osnovu kojih se mogla odrediti tražena informacija  pa je iz tog razloga odlučeno kao u dispozitivu rješenja.</w:t>
      </w:r>
      <w:r>
        <w:rPr>
          <w:rFonts w:cs="Tahoma" w:ascii="Tahoma" w:hAnsi="Tahoma"/>
          <w:b/>
          <w:bCs/>
          <w:color w:val="000000"/>
          <w:sz w:val="24"/>
          <w:szCs w:val="24"/>
        </w:rPr>
        <w:t xml:space="preserve"> </w:t>
      </w:r>
      <w:r>
        <w:rPr>
          <w:rFonts w:cs="Tahoma" w:ascii="Tahoma" w:hAnsi="Tahoma"/>
          <w:bCs/>
          <w:color w:val="000000"/>
          <w:sz w:val="24"/>
          <w:szCs w:val="24"/>
        </w:rPr>
        <w:t xml:space="preserve">Član 19 stav 1 tačka 1 Zakona o slobodnom pristupu propisuju da </w:t>
      </w:r>
      <w:r>
        <w:rPr>
          <w:rFonts w:cs="Tahoma" w:ascii="Tahoma" w:hAnsi="Tahoma"/>
          <w:color w:val="000000"/>
          <w:sz w:val="24"/>
          <w:szCs w:val="24"/>
        </w:rPr>
        <w:t>zahtjev za pristup informaciji treba da sadrži naziv informacije ili podatke na osnovu kojih se ona može identifikovati. Naime u zahtjevu su dati podaci na osnovu kojih se mogla identifikovati informacija . Cijeneći postavljeni zahtjev u odnosu na citiranu odredbu člana 20 stav 2 Zakona o slobodnom pristupu informacijama , nerazumljiva je ocjena prvostepenog organa da je zahjtev nerazuman  i nepotpun, što u konkretnom nije slučaj.</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U ponovnom postupku prvostepeni organ će imajući u vidu odluku drugostepenog oragana donijeti novo rješenje i dozvoliti pristup traženim informacijama na način kako je to traženo zahtjev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8:00Z</dcterms:created>
  <dc:creator>Bilja</dc:creator>
  <dc:description/>
  <dc:language>en-US</dc:language>
  <cp:lastModifiedBy>Mladen</cp:lastModifiedBy>
  <dcterms:modified xsi:type="dcterms:W3CDTF">2013-05-06T09:58:00Z</dcterms:modified>
  <cp:revision>2</cp:revision>
  <dc:subject/>
  <dc:title/>
</cp:coreProperties>
</file>