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57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30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51440-51444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: obavještenje Vlade Crne Gore od 3. novembra 2011.godine koje je upućeno CEAC-u u vezu duga KAP-a prema Elektroprivredi Crne Gore, kao i pismo CEAC-a kojim je odgovorio na dopis, dopisa Vlade Crne Gore od 16.februara 2012.godine koje je dostavljeno CEAC-u kojim se obavještava da su ispunjeni uslovi da država Crna Gora izvrši konsekvence propisane Ugovorom o poravnanju, dopisa Vlade Crne Gore od 1.marta 2012.godine koji je upućen CEAC-u i kojim se obavještava da je u obavezi da u skladu sa Ugovorom o poravnanju prenese sve svoje akcije u KAP-u i u Rudnicima boksita na državu Crnu Goru, dopisa Vlade Crne Gore od 30.marta 2012.godine koje je upućeno CEAC-u i u kojem se navodi da namjerno krši Ugovor o poravnanju i da će ga država Crna Gora smatrati odgovornim za svu štetu koja iz toga proistekne i dopisa CEAC-a od 2.aprila 2012.godine kojim obavještava Vladu Crne Gore da bi prenos akcija u KAP-u na državu u tom trenutku bio štetan za KAP, odbija se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6:00Z</dcterms:created>
  <dc:creator>Bilja</dc:creator>
  <dc:description/>
  <dc:language>en-US</dc:language>
  <cp:lastModifiedBy>Mladen</cp:lastModifiedBy>
  <dcterms:modified xsi:type="dcterms:W3CDTF">2013-05-06T09:56:00Z</dcterms:modified>
  <cp:revision>2</cp:revision>
  <dc:subject/>
  <dc:title/>
</cp:coreProperties>
</file>