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59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/1351429-51433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 : okvirnog ugovora broj 2011-2.ALA-KAP između KAP-a i Rusal Marketing za 2011.godinu za isporuku glinice, ugovora broj S20096/0079-RM/KAP između KAP-a i Rusal Marketinga za isporuku 7.500 tona glinice, koji je usvojen na vanrednoj Skupštini akcionara održanoj 4.maja 2011.godine, odluke o finansiranju ćerki kompanija KAP-a, koja je usvojena na vanrednoj Skupštini akcionara održanoj 4.maja 2011.godine, ugovora sa komapnijom “Jugopetrol” AD Kotor o kupoprodaji lož ulja, eko dizela i bezolovnog motornog benzina BMB-95, koji je odobren na sjednici Odbora direktora KAP-a održanoj 26.maja 2011.godine i ugovora za isporuku glinice od komapnije Alum, Rumunija, koji je odobren na sjednici Odbora direktora KAP-a održanoj 26.maja 2011.godine, odbija se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2:00Z</dcterms:created>
  <dc:creator>Bilja</dc:creator>
  <dc:description/>
  <dc:language>en-US</dc:language>
  <cp:lastModifiedBy>Mladen</cp:lastModifiedBy>
  <dcterms:modified xsi:type="dcterms:W3CDTF">2013-05-06T09:52:00Z</dcterms:modified>
  <cp:revision>2</cp:revision>
  <dc:subject/>
  <dc:title/>
</cp:coreProperties>
</file>