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60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51434-51437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 : ugovora o kreditu između Deutche Bank i KAP, u iznosu od 22 miliona eura, zaključen 25.juna 2010.godine, kao i garanciju Vlade Crne Gore koju je izdala za ovaj kredit, ugovora o kreditu za restruktuiranje, u iznosu od 25 miliona eura, između OTP banke iz Mađarske i KAP-a, kao i garanciju Vlade Crne Gore koju je izdala za ovaj kredit 20.novembra 2009.godine, ugovora o kreditu o refinansiranju, u iznosu od 21,68 miliona eura, između OTP banke iz Mađarke i KAP-a, kao i garanciju Vlade Crne Gore koju je izdala za ovaj kredit 20.novembar.2009.godine i ugovora o izmjenama i dopunama u vezi sa ugovorom o srednjoročnom finasiranju aranžmanu od 11.aprila 2007.godine, u ukupnom iznosu od 60 miliona, potpisan između VTB bank Austrije i KAP-a., odbija se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5:00Z</dcterms:created>
  <dc:creator>Bilja</dc:creator>
  <dc:description/>
  <dc:language>en-US</dc:language>
  <cp:lastModifiedBy>Mladen</cp:lastModifiedBy>
  <cp:lastPrinted>2013-05-03T10:15:00Z</cp:lastPrinted>
  <dcterms:modified xsi:type="dcterms:W3CDTF">2013-05-06T09:55:00Z</dcterms:modified>
  <cp:revision>2</cp:revision>
  <dc:subject/>
  <dc:title/>
</cp:coreProperties>
</file>