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193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4.05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1715 od 18.04.2013.godine izjavljene zbog povrede pravila postupka-nedonošenja rješanja Ministarstva ekonomije, na osnovu člana 38 Zakona o slobodnom pristupu informacijama (“Sl.list Crne Gore”, br.44/12) i člana 238 stav 1 Zakona o opštem upravnom postupku (“Sl.list Crne Gore”,br.60/03, 73/10 i 32/11) je na sjednici održanoj dana 14.05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laže se Ministarstvu ekonomije da donese rješenje po zahtjevu za slobodan pristup informaciija NVO Mans br.13/51715 od 25.03.2013.godin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 xml:space="preserve">Zbog povrede pravila postupka–nedonošenja rješenja Ministarstva ekonomije, podnosilac zahtjeva za pristup informaciji je uložio žalbu. U žalbi navodi se da su dana 25.03.2013.godine podnijeli zahtjev za pristup informacijama kojim su zahtjevane kopije  akata koji se odnose na procjenu imovine HTP “Boke” (A.D. za hotelijerstvo i turizam “Vektra Boka”) Herceg Novi. Predložio je da Agencija za zaštitu ličnih podataka i slobodan pristup informacijama sprovede postupak i naloži donošenje rješenja po zahtjevu za slobodan pristup informacijama. 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Ministarstvo ekonomije nije donilo rješenje po osnovu podnijetog zahtjeva za slobodan pristup informacijama NVO Mans br.13/51715 od 25.03.2013.godine u zakonskom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21:00Z</dcterms:created>
  <dc:creator>XP</dc:creator>
  <dc:description/>
  <dc:language>en-US</dc:language>
  <cp:lastModifiedBy>A</cp:lastModifiedBy>
  <cp:lastPrinted>2013-05-14T14:31:00Z</cp:lastPrinted>
  <dcterms:modified xsi:type="dcterms:W3CDTF">2013-06-05T20:21:00Z</dcterms:modified>
  <cp:revision>2</cp:revision>
  <dc:subject/>
  <dc:title/>
</cp:coreProperties>
</file>