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19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4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708 od 18.04.2013.godine izjavljene zbog povrede pravila postupka-nedonošenja rješanja Ministarstva ekonomije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ekonomije da donese rješenje po zahtjevu za slobodan pristup informaciija NVO Mans br.13/51708 od 25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ekonomije, podnosilac zahtjeva za pristup informaciji je uložio žalbu. U žalbi navodi se da su dana 25.03.2013.godine podnijeli zahtjev za pristup informacijama kojim su zahtjevane kopije priloga 3, 4, 5, 6, 7, 8 i 9 uz Ugovor o prodaji 59,4516% akcijskog kapitala društva “HTP Boka” a.d. Herceg Novi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ekonomije nije donilo rješenje po osnovu podnijetog zahtjeva za slobodan pristup informacijama NVO Mans br.13/51708 od 25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1:00Z</dcterms:created>
  <dc:creator>XP</dc:creator>
  <dc:description/>
  <dc:language>en-US</dc:language>
  <cp:lastModifiedBy>A</cp:lastModifiedBy>
  <cp:lastPrinted>2013-04-29T09:54:00Z</cp:lastPrinted>
  <dcterms:modified xsi:type="dcterms:W3CDTF">2013-06-05T20:51:00Z</dcterms:modified>
  <cp:revision>2</cp:revision>
  <dc:subject/>
  <dc:title/>
</cp:coreProperties>
</file>