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19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14.05.2013.godine</w:t>
      </w:r>
      <w:r>
        <w:rPr>
          <w:rFonts w:cs="Tahoma" w:ascii="Tahoma" w:hAnsi="Tahoma"/>
          <w:b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773-51774 od 19.04.2013.godine izjavljene zbog povrede pravila postupka-nedonošenja rješanja JU Centra za socijalni rad Opština Podgorica, Cetinje, Danilovgrad i Kolašin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JU Centru za socijalni rad opština Podgorica, Cetinje, Danilovgrad i Kolašin da donese rješenje po zahtjevu za slobodan pristup informaciija NVO Mans  br.13/51773-51774 od 28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, JU Centra za socijalni rad opština Podgorica, Cetinje, Danilovgrad i Kolašin podnosilac zahtjeva za pristup informaciji je uložio žalbu. U žalbi navodi se da su dana 28.03.2013.godine podnijeli zahtjev za pristup informacijama kojim su zahtjevane kopije akta koji sadrži informaciju koliki su bili ukupni rashodi institucije i Centra za socijalni rad u Danilovgradu, Kolašinu i Cetinju u oktobru, novembru i decembru 2012. godine, kao i januaru i februaru 2013.godine pojedinačno i po mjesecima i po centrima mjesecima, te kopije svih mjesečnih finansijskih izvještaja za oktobar, novembar, decembar 2012. godine, kao i za januar i februar 2013. godine, pojedinačno po mjesecima i po centrima. 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JU Centar za socijalni rad opština Podgorica, Cetinje, Danilovgrad i Kolašin nije donio rješenje po osnovu podnijetog zahtjeva za slobodan pristup informacijama NVO Mans br.13/51773-51774 od 28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33:00Z</dcterms:created>
  <dc:creator>XP</dc:creator>
  <dc:description/>
  <dc:language>en-US</dc:language>
  <cp:lastModifiedBy>A</cp:lastModifiedBy>
  <cp:lastPrinted>2013-04-29T09:54:00Z</cp:lastPrinted>
  <dcterms:modified xsi:type="dcterms:W3CDTF">2013-06-05T20:33:00Z</dcterms:modified>
  <cp:revision>2</cp:revision>
  <dc:subject/>
  <dc:title/>
</cp:coreProperties>
</file>