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197/13</w:t>
      </w:r>
    </w:p>
    <w:p>
      <w:pPr>
        <w:pStyle w:val="Normal"/>
        <w:rPr/>
      </w:pPr>
      <w:r>
        <w:rPr>
          <w:rFonts w:cs="Tahoma" w:ascii="Tahoma" w:hAnsi="Tahoma"/>
          <w:b/>
          <w:sz w:val="24"/>
          <w:szCs w:val="24"/>
        </w:rPr>
        <w:t xml:space="preserve">Podgorica,14.05.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1737-51750 od 18.04.2013.godine, izjavljene zbog povrede pravila postupka-nedonošenja rješanja “Duvanskog kombinata  u stečaju a.d Podgorica, na osnovu člana 38 Zakona o slobodnom pristupu informacijama (“Sl.list Crne Gore”, br.44/12) i člana 238 stav 1 Zakona o opštem upravnom postupku (“Sl.list Crne Gore”,br.60/03, 73/10 i 32/11) je na sjednici održanoj dana 14.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 xml:space="preserve">Nalaže se “Duvanskom kombinatu” u stečaju a.d Podgorica da donese rješenje po zahtjevu za slobodan pristup informaciija br.13/51737-51750  od 26.03.2013.godin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 xml:space="preserve">Zbog povrede pravila postupka nedonošenja rješenja “Duvanskog kombinata” u stečauj a.d Podgorica, podnosilac zahtjeva za pristup informaciji je uložio žalbu. U žalbi navodi se da su dana 26.03.2013.godine podnijeli zahtjev za pristup informacijama kojim su zahtjevane kopije : kompletene dokumentacije koju je firma “ Duvanski kombinat” AD Podgorica dostavila kao dokaze, na osnovu kojih joj je Agencija za duvan izadala rješanje za obavljanje djelatnosti duvana, obrađenog duvana i duvanskih proizvoda, te za obavljanje djelatnosti uvoza duvana, obrađenog duvana i duvanskih proizvoda (oba izdata 14. aprila 2011. godine), kompletnu dokumentaciju koju je firma “ Duvanski kombinat” AD Podgorica dostavila kao dokaze, na osnovu kojih joj je Agencija za duvan izdala rješenje kojim se odobrava  obavljanje djelatnosti prometa na veliko duvanskim proizvodima (izdato 29. septembra 2010. godine), svih dopisa koje je “Duvanski kombinat” AD Podgorica dostavio Ministarstvu poljoprivrede i ruralnog razvoja, a u vezi podataka koliko je tona cigarete marke “kleopatra” izvezeno od 2010.godine do danas, licence koju je firma FZE Liberty, iz Ujedinjenih Arapskih Emirata, dostavila u vezi proizvodnje cigareta u Duvanskom kombinatu AD Podgorica u stečaju,  licence koju je firma Eastern Company SLR iz Egipta, dostavila u vezi proizvodnje  cigarete u Duvanskom kombinatu AD Podgorica u stečaju, licence koju je firma Virginia Tobacco Company Limited iz Singapura, dostavila u vezi proizvodnje cigareta u Duvanskom kombinatu AD Podgorica u stečaju, svih ugovora koje je “Duvanski kombinat” AD Podgorica  zaključio o proizvodnji i obradi duvana tokom 2009. 2010. 2011. i 2012. godine, svih ugovora koje je “Duvanski kombinat” AD Podgorica  zaključio o isporuci duvana tokom 2009. 2010. 2011. i 2012. godine, akta informacije koja sadrži podatke o ukupnoj količini izvezenih cigareta “Duvanskog kombinata” AD Podgorica za 2009. 2010. 2011. i 2012. godine, zahtjeva za izdavanje akciznih markica u vezi prometa duvanskih proizvida  koje je podnijela firma “Duvanski kombinat” AD Podgorica, pojedinačno po mjesecima januar, februar, mart, april, maj, jun, jul, avgust, septembar, oktobar, novembar, decembar tokom 2009.godine, zahtjeva za izdavanje akciznih markica u vezi prometa duvanskih proizvida  koje je podnijela firma “Duvanski kombinat” AD Podgorica, pojedinačno po mjesecima januar, februar, mart, april, maj, jun, jul, avgust, septembar, oktobar, novembar, decembar tokom 2010.godine, zahtjeva za izdavanje akciznih markica u vezi prometa duvanskih proizvida  koje je podnijela firma “Duvanski kombinat” AD Podgorica, pojedinačno po mjesecima januar, februar, mart, april, maj, jun, jul, avgust, septembar, oktobar, novembar, decembar tokom 2011. godine, zahtjeva za izdavanje akciznih markica u vezi prometa duvanskih proizvida koje je podnijela firma “Duvanski kombinat” AD Podgorica, pojedinačno po mjesecima januar, februar, mart, april, maj, jun, jul, avgust, septembar, oktobar, novembar, decembar tokom 2012. godine, svih izdatih potvrda o oštećenim ili neiskorišćenim akciznim markicama koji se odnose na promet duvanskih proizvoda za firmu “Duvanski kombinat” AD Podgorica pojedinačno po godinama za 2009. 2010. 2011. i 2012. godinu. Predložio je da Agencija za zaštitu ličnih podataka i slobodan prisup informacijama sprovede postupak i naloži donošenje rješenja po zahtjevu za slobodan pristup informacijama.  </w:t>
      </w:r>
    </w:p>
    <w:p>
      <w:pPr>
        <w:pStyle w:val="Normal"/>
        <w:spacing w:lineRule="auto" w:line="240"/>
        <w:jc w:val="both"/>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U konkretnom slučaju, je utvrđeno da je država većinski vlasnik </w:t>
      </w:r>
      <w:r>
        <w:rPr>
          <w:rFonts w:cs="Tahoma" w:ascii="Tahoma" w:hAnsi="Tahoma"/>
          <w:sz w:val="24"/>
          <w:szCs w:val="24"/>
        </w:rPr>
        <w:t>“Duvanskog kombinata” u stečaju a.d Podgorica i to izraženo procentima vlasništva  koje imaju Investicioni – razvojni fond a.d. 28,3458 %, Republički fond penzisjkog i invalidskog osiguranja 18,4179 % i Zavod za zapošljavanje 4,3409%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4"/>
          <w:szCs w:val="24"/>
        </w:rPr>
      </w:pPr>
      <w:r>
        <w:rPr>
          <w:rFonts w:eastAsia="Times New Roman" w:cs="Tahoma" w:ascii="Tahoma" w:hAnsi="Tahoma"/>
          <w:b/>
          <w:sz w:val="24"/>
          <w:szCs w:val="24"/>
        </w:rPr>
        <w:t>Dostavljeno:</w:t>
      </w:r>
    </w:p>
    <w:p>
      <w:pPr>
        <w:pStyle w:val="NoSpacing"/>
        <w:jc w:val="both"/>
        <w:rPr>
          <w:rFonts w:ascii="Tahoma" w:hAnsi="Tahoma" w:eastAsia="Times New Roman" w:cs="Tahoma"/>
        </w:rPr>
      </w:pPr>
      <w:r>
        <w:rPr>
          <w:rFonts w:eastAsia="Times New Roman" w:cs="Tahoma" w:ascii="Tahoma" w:hAnsi="Tahoma"/>
        </w:rPr>
        <w:t xml:space="preserve">-NVO Mans </w:t>
      </w:r>
    </w:p>
    <w:p>
      <w:pPr>
        <w:pStyle w:val="NoSpacing"/>
        <w:jc w:val="both"/>
        <w:rPr>
          <w:rFonts w:ascii="Tahoma" w:hAnsi="Tahoma" w:eastAsia="Times New Roman" w:cs="Tahoma"/>
        </w:rPr>
      </w:pPr>
      <w:r>
        <w:rPr>
          <w:rFonts w:eastAsia="Times New Roman" w:cs="Tahoma" w:ascii="Tahoma" w:hAnsi="Tahoma"/>
        </w:rPr>
        <w:t>-</w:t>
      </w:r>
      <w:r>
        <w:rPr/>
        <w:t xml:space="preserve"> </w:t>
      </w:r>
      <w:r>
        <w:rPr>
          <w:rFonts w:eastAsia="Times New Roman" w:cs="Tahoma" w:ascii="Tahoma" w:hAnsi="Tahoma"/>
        </w:rPr>
        <w:t xml:space="preserve">Duvanski kombinat a.d u stečaju Podgorica </w:t>
      </w:r>
    </w:p>
    <w:p>
      <w:pPr>
        <w:pStyle w:val="Normal"/>
        <w:autoSpaceDE w:val="false"/>
        <w:spacing w:lineRule="auto" w:line="240" w:before="0" w:after="0"/>
        <w:rPr>
          <w:rFonts w:ascii="Tahoma" w:hAnsi="Tahoma" w:cs="Tahoma"/>
        </w:rPr>
      </w:pPr>
      <w:r>
        <w:rPr>
          <w:rFonts w:cs="Tahoma" w:ascii="Tahoma" w:hAnsi="Tahoma"/>
        </w:rPr>
        <w:t>- Odsjeku za slobodan pristup</w:t>
      </w:r>
    </w:p>
    <w:p>
      <w:pPr>
        <w:pStyle w:val="Normal"/>
        <w:autoSpaceDE w:val="false"/>
        <w:spacing w:lineRule="auto" w:line="240" w:before="0" w:after="0"/>
        <w:rPr/>
      </w:pPr>
      <w:r>
        <w:rPr>
          <w:rFonts w:cs="Tahoma" w:ascii="Tahoma" w:hAnsi="Tahoma"/>
        </w:rPr>
        <w:t>-</w:t>
      </w:r>
      <w:r>
        <w:rPr>
          <w:rFonts w:cs="Tahoma" w:ascii="Tahoma" w:hAnsi="Tahoma"/>
          <w:sz w:val="20"/>
          <w:szCs w:val="20"/>
        </w:rPr>
        <w:t>a/a</w:t>
      </w:r>
    </w:p>
    <w:p>
      <w:pPr>
        <w:pStyle w:val="Normal"/>
        <w:rPr>
          <w:rFonts w:ascii="Tahoma" w:hAnsi="Tahoma" w:cs="Tahoma"/>
          <w:sz w:val="20"/>
          <w:szCs w:val="20"/>
        </w:rPr>
      </w:pPr>
      <w:r>
        <w:rPr>
          <w:rFonts w:cs="Tahoma" w:ascii="Tahoma" w:hAnsi="Tahoma"/>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20:00Z</dcterms:created>
  <dc:creator>XP</dc:creator>
  <dc:description/>
  <dc:language>en-US</dc:language>
  <cp:lastModifiedBy>A</cp:lastModifiedBy>
  <cp:lastPrinted>2013-05-14T14:19:00Z</cp:lastPrinted>
  <dcterms:modified xsi:type="dcterms:W3CDTF">2013-06-05T20:20:00Z</dcterms:modified>
  <cp:revision>2</cp:revision>
  <dc:subject/>
  <dc:title/>
</cp:coreProperties>
</file>