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2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5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936-51937 od 22.04.2013.godine izjavljene zbog povrede pravila postupka-nedonošenja rješanja Sekretarijata za preduzetništvo i ekonomski razvoj Opštine Bijelo Polje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Sekretarijatu za preduzetništvo i ekonomski razvoj Opštine Bijelo Polje da donese rješenje po zahtjevu za slobodan pristup informaciija NVO Mans br.13/51936-51937 od 29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Sekretarijata za preduzetništvo i ekonomski razvoj Opštine Bijelo Polje podnosilac zahtjeva za pristup informaciji je uložio žalbu. U žalbi navodi se da su dana 28.03.2013.godine podnijeli zahtjev za pristup informacijama kojim su zahtjevane kopije: akta koji sadrži informaciju koliki su bili ukupni rashodi institucije u oktobru, novembru i decembru 2012. godine, kao i u januaru i februaru 2013. godine pojedinačno po mjesecima i svih mjesečnih finasijskih izvještaja za oktobar, novembar i decembar 2012.godine, kao i za januar i februar 2013.godine, pojedinačno po mjesecima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ekretarijat za preduzetništvo i ekonomski razvoj Opštine Bijelo Polje, nije donio rješenje po osnovu podnijetog zahtjeva za slobodan pristup informacijama NVO Mans br.13/51936-51937 od 29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 : Aleksa Ivanović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edmet obradila: Delfina Žurić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0:00Z</dcterms:created>
  <dc:creator>XP</dc:creator>
  <dc:description/>
  <dc:language>en-US</dc:language>
  <cp:lastModifiedBy>A</cp:lastModifiedBy>
  <cp:lastPrinted>2013-05-15T09:04:00Z</cp:lastPrinted>
  <dcterms:modified xsi:type="dcterms:W3CDTF">2013-06-05T21:00:00Z</dcterms:modified>
  <cp:revision>2</cp:revision>
  <dc:subject/>
  <dc:title/>
</cp:coreProperties>
</file>