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226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5.05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1802-51806 od 19.04.2013.godine izjavljene zbog povrede pravila postupka-nedonošenja rješanja Ministarstva prosvjete, na osnovu člana 38 Zakona o slobodnom pristupu informacijama (“Sl.list Crne Gore”, br.44/12) i člana 238 stav 1 Zakona o opštem upravnom postupku (“Sl.list Crne Gore”,br.60/03, 73/10 i 32/11) je na sjednici održanoj dana 14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Ministarstvu prosvjete da donese rješenje po zahtjevu za slobodan pristup informaciija  NVO Mans br.13/51802-51806 od 28.03.2013.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Ministarstva prosvjete, podnosilac zahtjeva za pristup informaciji je uložio žalbu. U žalbi navodi se da su dana 28.03.2013.godine podnijeli zahtjev za pristup informacijama kojim su zahtjevane kopije: akta koji sadrži informaciju koliki su bili ukupni rashodi institucije, uključujići sve oragane u okviru bužetske jedinice u oktobru, novembru i decembru 2012.godine (ekonomska klasifikacija 4 Zakona o izmjenama i dopunama zakona  o Budžetu Crne Gore za 2012. godinu), pojedinačno po mjesecima, akta koji sadrži informaciju koliki su bili ukupni rashodi institucije, uključujući sve oragane u okviru budžetske jedinice u januaru i februaru 2013.godine (ekonomska klasifikacije 4 Zakona o Budžetu Crne Gore za 2013.godinu), pojedinačno po mjesecima, akta koji sadrži informaciju koliki su bili rashodi institucije, ukuljučujići sve organe u okviru budžetske jedinice u oktobru, novembru i decembru 2012.godine, pojedinačno za svaki mjesec, po ekonomskim klasifikacijama 41, 42, 43, 44, 45, 46 i 47 iz Zakona o izmjenama i dopunama zakona o Budžetu Crne Gore za 2012.godinu, akta koji sadrži informaciju koliki su bili rashodi institucije, uključujići sve organe u okviru budžetske jedinice u januaru i februaru 2013.godine, pojedinačno za svaki mjesec, po ekonomskim klasifikacijama 41, 42, 43, 44, 45, 46 i 47 iz Zakona o Budžetu Crne Gore za 2013. godinu i svih mjesečnih finansijskih izvještaja za oktobar, novembar i decembar 2012.godine, kao i za januar i februar 2013. godine, pojedinačno po mjesecima. Predložio je da Agencija za zaštitu ličnih podataka i slobodan pristup informacijama sprovede postupak i naloži donošenje rješenja po zahtjevu za slobodan pristup informacijama.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o prosvjete, nije donijelo rješenje po osnovu podnijetog zahtjeva za slobodan pristup informacijama NVO Mans br.13/51802-51806  od 28.03.2013.godine u zakonskom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vjestilac: Šefko Crnovršan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</w:rPr>
        <w:t>Predmet obradila: Dalfina Žurić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57:00Z</dcterms:created>
  <dc:creator>XP</dc:creator>
  <dc:description/>
  <dc:language>en-US</dc:language>
  <cp:lastModifiedBy>A</cp:lastModifiedBy>
  <cp:lastPrinted>2013-04-29T09:54:00Z</cp:lastPrinted>
  <dcterms:modified xsi:type="dcterms:W3CDTF">2013-06-05T20:57:00Z</dcterms:modified>
  <cp:revision>2</cp:revision>
  <dc:subject/>
  <dc:title/>
</cp:coreProperties>
</file>