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22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5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650-51653 od 16.04.2013.godine izjavljene zbog povrede pravila postupka-nedonošenja rješanja Služba za naplatu naknade za komunalno opremanje gradskog građevinskog zemljišta Opštine Budva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Službi za naplatu naknade za komunalno opremanje gradskog građevinskog zemljišta Opštine Budva, da donese rješenje po zahtjevu za slobodan pristup informaciija br.13/51650-51653  od 25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Službe za naplatu naknade za komunalno opremanje gradskog građevinskog zemljišta opštine Budva, podnosilac zahtjeva za pristup informaciji je uložio žalbu. U žalbi navodi se da su dana 22.03.2013.godine podnijeli zahtjev za pristup informacijama kojim su zahtjevane kopije Ugovora o naknadi za gradsko građevinsko zemljište sklopljen između ruske kompanije “Montera” i Opštine Budva, za izgradnju solitera  u centru Budve, na urbanističkoj parceli 5.18j, KO Budva, Opština Budva, Ugovor o naknadi za komunalno opremanje građevinskog zemljišta, zaključen između investitora Ljuba Lekića i Opštine Budva, broj 001-3317/1, od 21.09.2012. godine, potvrda o isplati komunalija po osnovu ugovora o isplati naknada po osnovu uređenja gradskog građevinskog zemljišta koje je Opština Budva sklopila sa kompanijom “Nega tours” iz Moskve i Ugovor o naknadi za komunalije sklopljen sa investitorom, kompanijom “MCG Montenegro” doo Budva Opštini Budva, za izgradnju solitera u centru Budve na urbanističkoj parceli 5.18j, KO Budva, Opština Budva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 Služba za naplatu naknade za komunalno opremanje gradskog građevinskog zemljišta Opštine Budva, nije donijela rješenje po osnovu podnijetog zahtjeva za slobodan pristup informacijama NVO Mans br.13/51650-51653  od 25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2:00Z</dcterms:created>
  <dc:creator>XP</dc:creator>
  <dc:description/>
  <dc:language>en-US</dc:language>
  <cp:lastModifiedBy>A</cp:lastModifiedBy>
  <cp:lastPrinted>2013-05-15T14:44:00Z</cp:lastPrinted>
  <dcterms:modified xsi:type="dcterms:W3CDTF">2013-06-05T21:02:00Z</dcterms:modified>
  <cp:revision>2</cp:revision>
  <dc:subject/>
  <dc:title/>
</cp:coreProperties>
</file>