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230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5.05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1787-51791 od 19.04.2013.godine izjavljene zbog povrede pravila postupka-nedonošenja rješanja Ministarstva odbrane Crne Gore, na osnovu člana 38 Zakona o slobodnom pristupu informacijama (“Sl.list Crne Gore”, br.44/12) i člana 238 stav 1 Zakona o opštem upravnom postupku (“Sl.list Crne Gore”,br.60/03, 73/10 i 32/11) je na sjednici održanoj dana 14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Ministarstvu odbrane Crne Gore da donese rješenje po zahtjevu za slobodan pristup informaciija NVO Mans br.13/51787-51791  od 28.03.2013.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Ministarstva odbrane Crne Gore, podnosilac zahtjeva za pristup informaciji je uložio žalbu. U žalbi navodi se da su dana 28.03.2013.godine podnijeli zahtjev za pristup informacijama kojim su zahtjevane kopija: akta koji sadrži informaciju koliki su bili ukupni rashodi institucije,  uključujići sve oragane u okviru bužetske jedinice u oktobru, novembru i decembru 2012.godine (ekonomska klasifikacija 4 Zakona o izmjenama i dopunama Zakona o Budžetu Crne Gore za 2012.godinu) pojedinačno po mjesecima, svih mjesečnih finansijskih izvještaja za oktobar, novembar i decembar 2012.godine, kao i za januar i februar 2013.godine, pojedinačno po mjesecima, akta koji sadrži informaciju koliki su bili rashodi institucije, uključujići sve organe u okviru budžetske jedinice u januaru i februaru 2013.godine, pojedinačno za svaki mjesec, po ekonomskim klasifikacijama 41, 42, 43, 44, 45, 46 i 47 iz Zakona o Budžetu Crne Gore za 2013. godinu, akta koji sadrži informaciju koliki su bili rashodi institucije, uključujići sve organe u okviru budžetske jedinice u oktobru, novembru i decembru 2012. godine, pojedinačno za svaki mjesec, po ekonomskim klasifikacijama 41, 42, 43, 44, 45, 46 i 47 iz Zakona o izmjenama i dopunama zakona o Budžetu Crne Gore za 2012. Godinu i  akta koji sadrži informaciju koliki su bili ukupni rashodi institucije, uključujući sve oragane u okviru budžetske jedinice u januaru i februaru 2013. godine (ekonomska klasifikacije 4 Zakona o Budžetu Crne Gore za 2013. godinu), pojedinačno po mjesecima. Predložio je da Agencija za zaštitu ličnih podataka i slobodan pristup informacijama sprovede postupak i naloži donošenje rješenja po zahtjevu za slobodan pristup informacijama.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o odbrane Crne Gore, nije donio rješenje po osnovu podnijetog zahtjeva za slobodan pristup informacijama NVO Mans br.13/51787-51791  od 28.03.2013.godine u zakonskom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Izvjestilac : Radenko Lacmanović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Predmet obradila: Dalfina Žur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56:00Z</dcterms:created>
  <dc:creator>XP</dc:creator>
  <dc:description/>
  <dc:language>en-US</dc:language>
  <cp:lastModifiedBy>A</cp:lastModifiedBy>
  <cp:lastPrinted>2013-04-29T09:54:00Z</cp:lastPrinted>
  <dcterms:modified xsi:type="dcterms:W3CDTF">2013-06-05T20:56:00Z</dcterms:modified>
  <cp:revision>2</cp:revision>
  <dc:subject/>
  <dc:title/>
</cp:coreProperties>
</file>