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231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5.05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1945-51947 od 22.04.2013.godine izjavljene zbog povrede pravila postupka-nedonošenja rješanja Sekretarijata za privredu i finansije Opštine Kolašin, na osnovu člana 38 Zakona o slobodnom pristupu informacijama (“Sl.list Crne Gore”, br.44/12) i člana 238 stav 1 Zakona o opštem upravnom postupku (“Sl.list Crne Gore”,br.60/03, 73/10 i 32/11) je na sjednici održanoj dana 14.05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laže se Sekretarijatu za privredu i finansije Opštine Kolašin da donese rješenje po zahtjevu za slobodan pristup informaciija NVO Mans br.13/51945-51947 od 29.03.2013.godin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 xml:space="preserve">Zbog povrede pravila postupka–nedonošenja rješenja Sekretarijata za privredu i finansije Opštine Kolašin podnosilac zahtjeva za pristup informaciji je uložio žalbu. U žalbi navodi se da su dana 28.03.2013.godine podnijeli zahtjev za pristup informacijama kojim su zahtjevane kopije: akta koji sadrži troškove lokalnih funkcionera za reprezentacije, dnevnice i gorivo za 2009. 2010. 2011. i 2012. godinu, akta koji sadrži spisak svih radnika lokalne samouprave koji su primili dnevnice za 2009. 2010. 2011. i 2012. godine, platnih lista svih zaposlenih u lokalnoj samoupravi kao i preduzećima čiji je Opština Kolašin osnivač za period 2009. 2010. 2011. i 2012. godine. Predložio je da Agencija za zaštitu ličnih podataka i slobodan pristup informacijama sprovede postupak i naloži donošenje rješenja po zahtjevu za slobodan pristup informacijama. 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Sekretarijat za privredu i finansije Opštine Kolašin, nije donio rješenje po osnovu podnijetog zahtjeva za slobodan pristup informacijama NVO Mans br.13/51945-51947 od 29.03.2013.godine u zakonskom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vjestilac: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dmet obradila : Dalfina Žurić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1:01:00Z</dcterms:created>
  <dc:creator>XP</dc:creator>
  <dc:description/>
  <dc:language>en-US</dc:language>
  <cp:lastModifiedBy>A</cp:lastModifiedBy>
  <cp:lastPrinted>2013-04-29T09:54:00Z</cp:lastPrinted>
  <dcterms:modified xsi:type="dcterms:W3CDTF">2013-06-05T21:01:00Z</dcterms:modified>
  <cp:revision>2</cp:revision>
  <dc:subject/>
  <dc:title/>
</cp:coreProperties>
</file>