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263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6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606 od 12.04.2013, izjavljene protiv akta HTP “Budvanska rivijera” a.d Budva br.04/1-1335 od 25.03.2013.godine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HTP “Budvanska rivijera” a.d Budva da donese rješenje po zahtjevu za slobodan pristup informaciija NVO Mans br.13/51606 dozvoli pristup informacijama na način kako je to traženo u zahtjevu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grešne primjene materijalnog propisa HTP “Budvanska rivijera” a.d Budva podnosilac zahtjeva za pristup informaciji je uložio žalbu. U žalbi navodi se da su dana 04.03.2013.godine podnijeli zahtjeve za pristup informacijama kojima su zahtjevane kopije svih zapisnika sa sjednica  Skupština akcionara održanih u period 2009-2012 po godinama. Dana 27.03.2013.godine dostavaljen im je akt HTP “Budvanska rivijera” a.d Budva broj 04/1-1335  od 25.03.2013.godine kojim se zahtjevi za slobodan pristup odbiju, za koji smataju da nije donijet  u skladu sa Zakonom o slobodnom pristupu inforamcijama. Naime, pozivanje HTP “Budvanska rivijera” a.d Budva u osporenom aktu  na član 9 stav 1 Zakona o slobodnom pristupu inforamcijama po kome HTP “Budvanska rivijera” a.d Budva  nije obveznik pomenutog Zakona već da su to nadležni organi vlasti što je suprotnom članu 9 stav 1 tačka 1 Zakona o slobodnom pristupu informacijama te da je država nesporno većinski vlasnik akcija HTP “Budvanska rivijera” a.d Budva. Predložio je da Savjet Agencije poništi akt broj: 04/1-1335 od 25.03.2013.godine i naloži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 konkretnom slučaju, je utvrđeno da je država većinski vlasnik </w:t>
      </w:r>
      <w:r>
        <w:rPr>
          <w:rFonts w:cs="Tahoma" w:ascii="Tahoma" w:hAnsi="Tahoma"/>
          <w:sz w:val="24"/>
          <w:szCs w:val="24"/>
        </w:rPr>
        <w:t>HTP “Budvanska rivijera” a.d Budva i to  izraženo procentima vlasništva  koje imaju Vlada Crne Gore 41,6353 % , Republički fond penzijskog i invalidskog osiguranja 12,8226 % i Zavod za zapošljavanje 4,2745%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zvjestilac :Šefko Crnovršanin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met obradila: Biljana Božić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26:00Z</dcterms:created>
  <dc:creator>XP</dc:creator>
  <dc:description/>
  <dc:language>en-US</dc:language>
  <cp:lastModifiedBy>A</cp:lastModifiedBy>
  <cp:lastPrinted>2013-04-29T09:54:00Z</cp:lastPrinted>
  <dcterms:modified xsi:type="dcterms:W3CDTF">2013-06-05T20:26:00Z</dcterms:modified>
  <cp:revision>2</cp:revision>
  <dc:subject/>
  <dc:title/>
</cp:coreProperties>
</file>