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6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6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Udruženja mladih “Alternativa” Pljevlja br.94/13 od 17.04.2013.godine, izjavljene zbog povrede pravila postupka-nedonošenja rješanja Osnovnog državnog tužilaštva  Pljevlja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Osnovnom državnom tužilaštvu  Pljevlja da donese rješenje po zahtjevu za slobodan pristup informaciija NVO Udruženja mladih “Alternativa” Pljevlja od 12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nedonošenja rješenja Osnovnog državnog tužilaštva  Pljevlja, podnosilac zahtjeva za pristup informaciji je uložio žalbu. U žalbi navodi se da su dana 12.03.2013.godine podnijeli zahtjev za pristup informacijama kojim su zahtjevane kopije : krivične prijave br.03/17-5-24/6 podnijete od Poreske uprave-PJ Pljevlja na lice koje se nalazi na spisku osnivača agencije “Lomi” od 13.11.2009.godine i akata  o odbačaju krivične prijave  koji je tužilac donio 24.12.2012.godine. Zahtjevom za slobodan pristup informacijama je zatražen odgovor koja je od dvije informacije je tačna odgovor NVO Alternativa o nepostojećeoj krivičnoj prijavi ili NVO Mans od 16.10.2012.godine da krivična prijava ipak postoji. Predložio je da Agencija za zaštitu ličnih podataka i slobodan pris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Osnovno državno tužilaštvo Pljevlja nije donilo rješenje po osnovu podnijetog zahtjeva za slobodan pristup informacijama NVO Udruženja mladih “Alternativa” Pljevlja  od 12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vjestilac: Šefko Crnovršanin 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6:00Z</dcterms:created>
  <dc:creator>XP</dc:creator>
  <dc:description/>
  <dc:language>en-US</dc:language>
  <cp:lastModifiedBy>A</cp:lastModifiedBy>
  <cp:lastPrinted>2013-05-16T12:33:00Z</cp:lastPrinted>
  <dcterms:modified xsi:type="dcterms:W3CDTF">2013-06-05T21:06:00Z</dcterms:modified>
  <cp:revision>2</cp:revision>
  <dc:subject/>
  <dc:title/>
</cp:coreProperties>
</file>