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266/13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16.05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1489 od 10.05.2013.godine, izjavljene protiv akta Montenegro Bonus doo Cetinje br.01-332 od 29.03.2013.godine, na osnovu člana 38 Zakona o slobodnom pristupu informacijama (“Sl.list Crne Gore”, br.44/12) i člana 238 stav 1 Zakona o opštem upravnom postupku (“Sl.list Crne Gore”,br.60/03, 73/10 i 32/11) je na sjednici održanoj dana 14.05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Nalaže se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 xml:space="preserve">Montenegro Bonus doo Cetinje da donese rješenje po zahtjevu za slobodan pristup informaciijama NVO Mans  br.13/51489 od 16.04.2013.godine i dozvoli pristup informacijama na način kako je to traženo u zahtjevu.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VO Mans 08.03.2013.godine podnijela je zahtjev za slobodan pristup informacijama kojim su od Montenegro Bonusa doo Cetinje zatražili dostavljanje kopije: Ugovora o restrukturiranju dugova koje je KAP zaključio 20.novembra 2009.godine sa Montenegro Bonus doo Cetinje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Dana 29.marta 2013.godine dostavljen je akt Montenegro Bonusa doo Cetinje br.01-332 od 29.03.2013.godine podnosiocu zahtjeva kojim se dozvoljava pristup informacijama neposrednim uvidom u periodu 10 i 11.april.2013.godine u terminu od 10 od 14 h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blagovremenom roku podnosilac zahtjeva za slobodna pristup informacijama je uložio žalbu. U žalbi navodi da predmetni akt nije dostavljen u formi rješenja kako je to propisano članom 200 Zakona o opštem upravnom postupku. Takođe da je članom 30 stav 1 Zakona o slobodnom pristupu informacijama predviđenjo da organ vlasti odlučuje rješenjem. Pored toga navodi da je u članu 21 stav 1 Zakona o slobodnom pristupu informacijama podnosilac zahtjeva ima pravo da izabere način na koji želi da izabere pristup traženoj informaciji. Predložio je da Savjet Agencije poništi akt i naloži slobodan pristup informacijama.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osnovana.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21 stav 1 Zakona o slobodnom pristupu informacijama propisuje  da </w:t>
      </w:r>
      <w:r>
        <w:rPr>
          <w:rFonts w:cs="Tahoma" w:ascii="Tahoma" w:hAnsi="Tahoma"/>
          <w:color w:val="000000"/>
          <w:sz w:val="24"/>
          <w:szCs w:val="24"/>
        </w:rPr>
        <w:t>podnosilac zahtjeva ima pravo da izabere način na koji želi da ostvari pristup traženoj informaciji, i to:1) neposrednim uvidom u original ili kopiju informacije u prostorijama organa vlasti;2) prepisivanjem ili skeniranjem informacije od strane podnosioca zahtjeva u prostorijama organa vlasti;3) dostavljanjem kopije informacije podnosiocu zahtjeva od strane organa vlasti, neposredno, putem pošte ili elektronskim put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0 stav 1 Zakona o slobodnom pristupu informacijama propisuje  da o </w:t>
      </w:r>
      <w:r>
        <w:rPr>
          <w:rFonts w:cs="Tahoma" w:ascii="Tahoma" w:hAnsi="Tahoma"/>
          <w:color w:val="000000"/>
          <w:sz w:val="24"/>
          <w:szCs w:val="24"/>
        </w:rPr>
        <w:t xml:space="preserve"> zahtjevu za pristup informaciji, osim u slučaju iz člana 22 ovog zakona, organ vlasti odlučuje rješenjem, kojim dozvoljava pristup traženoj informaciji ili njenom dijelu ili zahtjev odbija.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Odredbom člana 203 stav 2 Zakona o opštem upravnom postupku propisano je da obrazloženje sadrži utvrđeno činjenično stanje razloge zbog kojih nije uvažen koji od zahtjeva stranke, materijalne propise i razloge koji s obzirom na utvrđeno činjenično stanje upućuje na akt kako je to dato u dispozitivu.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Imajući u vidu naprijed pomenute odredbe Zakona o slobodnom pristupu informacijama te i Zakona o opštem upravnom postupku to jest da u konkretnom predmetu nije donešeno rješenje  kao i da nije dostavljena kopija traženog ugovora te i da  tražena informacija po svojoj prirodi ne spadaju u red informacija propisanih članom 14 Zakona o slobodnom pristupu informacijama  valjalo je uvažiti žalbu  odlučiti kao u izreci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zvjestilac :Šefko Crnovršanin 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dmet obradila: Biljana Božić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1:04:00Z</dcterms:created>
  <dc:creator>Bilja</dc:creator>
  <dc:description/>
  <dc:language>en-US</dc:language>
  <cp:lastModifiedBy>A</cp:lastModifiedBy>
  <dcterms:modified xsi:type="dcterms:W3CDTF">2013-06-05T21:04:00Z</dcterms:modified>
  <cp:revision>2</cp:revision>
  <dc:subject/>
  <dc:title/>
</cp:coreProperties>
</file>