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0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1174-51180 od 07.05.2013.godine  izjavljene na rješenje Regulatorane agencije za energetiku br.13/569-7 od 17.04.2013.godine, na osnovu člana 38 Zakona o slobodnom pristupu informacijama (“Sl.list Crne Gore”, br.44/12) i člana 235 stav 1 Zakona o opštem upravnom postupku (“Sl.list Crne Gore”,br.60/03, 73/10 i 32/11) je na sjednici održanoj dana 17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vostepenim rješenjem odlučeno 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dbija se zahtjev za pristup informaciji, NVO Mreže za afirmaciju nevladinog sektora-MANS iz Podgorice, cjeloviti tekst Biznis plana Elektroprivrede Crne Gore AD Nikšić, za period od 2012-2016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Obavještava se podnosilac zahtjeva da su na web stranici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regagen</w:t>
        </w:r>
      </w:hyperlink>
      <w:r>
        <w:rPr>
          <w:rFonts w:cs="Tahoma" w:ascii="Tahoma" w:hAnsi="Tahoma"/>
          <w:sz w:val="24"/>
          <w:szCs w:val="24"/>
        </w:rPr>
        <w:t>.co.me. aktuelnosti /zahtjevi objavljeni dokumenti Izvod iz  Biznis plana Elektroprivrede Crne Gore za period od 2012-2015. godine FC Distribucija i Izvod iz Biznis plana Elektroprivrede Crne Gore, za period od 2012-2015. godine, FC Snadbijevanje u kojima su sadržani podaci koji se odnose na navedeni period iz Biznis plana navedenog u tački 1 ovog dispozitiva, koji se odnose na djelatnosti za koje Regulatorbna agencija za energetiku utvrđuje regulatorno dozvoljeni prihod, i  iz kojih dokumenta su korišćeni podaci u postupku odobravanja regulatornog prihoda za period od 01.08.2012. do 31.07.2015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uložio je žalbu podnosilac zahtjeva zbog pogrešne primjene materijalnog propisa i povrede postupka sa predlogom d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poništi isto i naloži slobodan pristup traženim informacijama.U žalbi navodi, da  rješenje nije donijeto u skladu sa zakonom, da je Regulatorna agencija bila u obavezi da sprovede test štetnosti shodno odredbi člana 16 Zakona o slobodnom pristupu informacijama, da s obzirom na poslovanje Elektroprivrede Crne Gore javnost treba da bude upoznata u vezi sa istom. Da Regulatorna agencija nije pravilno primijenila odredbu člana 203 stav 2 Zakona o opštem upravnom postupk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 u izreci stava 1 pobijanog rješenja odbijen je zahtjev za pristup informaciji. U stavu 2 istog rješenje obaviješten je podnosilac zahtjeva da su na web strani www.regagen.co.me aktuelnosti /zahtjevi objavljeni dokumenti Izvod iz Biznis plana Elektroprivrede Crne Gore za period od 2012-2015. godine FC Distribucija i Izvod iz Biznis plana Elektroprivrede Crne Gore za period od 2012-2015 godine, FC Snadbijevanje u kojima su sadržani podaci koji se odnose na navedeni period iz Biznis plana navedenog u tački 1 ovog dispozitiva, koji se odnose na djelatnosti za koje Regulatorna agencija za energetiku utvrđuje regulatorno dozvoljeni prihod, i iz kojih dokumenta su korišćeni podaci u postupku odobravanja regulatornog prihoda za period od 01.08.2012. do 31.07.2015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redbom člana 26 Zakona o slobodnom pristupu informacijama predviđeno je da  </w:t>
      </w:r>
      <w:r>
        <w:rPr>
          <w:rFonts w:cs="Tahoma" w:ascii="Tahoma" w:hAnsi="Tahoma"/>
          <w:color w:val="000000"/>
          <w:sz w:val="24"/>
          <w:szCs w:val="24"/>
        </w:rPr>
        <w:t xml:space="preserve">   organ vlasti nije dužan da omogući putem e-maila pristup informaciji koju posjeduje, ako je ona javno objavljena u Crnoj Gori ili dostupna na internet stranici organa vlasti.U slučaju iz stava 1 ovog člana organ vlasti dužan je da, u roku od pet dana od dana podnošenja zahtjeva, u pisanoj formi, obavijesti podnosioca zahtjeva o tome gdje je i kada tražena informacija javno objavl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azlozi prvostepenog rješenja u kojem je zahtjev odbijen  su prihvatljivi i na iste se žallilac upućuje. Takođe razlozi prvostepenog rješenja u vezi izreke stava 2  u vezi sa obaviještenjem podnosioca zahtjeva koji se dokumenti nalaze na web stranici su jasni i potpuni te su navodi žalbe da razlozi provostepenog rješenja nijesu u skaldu sa članom 203 stav 2 Zakona o opštem upravnom postupku lišeni svakog osno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je cijenio i ostale navode žalbe, pa nalazi da su lišeni svakog osnova ili su odgovori na njih dati u razlozima pobijanog rješenja na koje se žalilac upuću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</w:rPr>
        <w:t xml:space="preserve">Izvjestilac : Šefko Crnovršanin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ag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8:00Z</dcterms:created>
  <dc:creator>XP</dc:creator>
  <dc:description/>
  <dc:language>en-US</dc:language>
  <cp:lastModifiedBy>A</cp:lastModifiedBy>
  <cp:lastPrinted>2013-05-18T12:41:00Z</cp:lastPrinted>
  <dcterms:modified xsi:type="dcterms:W3CDTF">2013-06-05T20:28:00Z</dcterms:modified>
  <cp:revision>2</cp:revision>
  <dc:subject/>
  <dc:title/>
</cp:coreProperties>
</file>