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303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8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584 od 07.05.2013.godine izjavljene zbog povrede pravila postupka-nedonošenja rješenja Investiciono-razvojnog fonda Crne Gore A.D.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7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584  od 07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Investiciono-razvojnog fonda Crne Gore A.D.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584 od 07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Investiciono-razvojnog fonda Crne Gore A.D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6.05.2013.godine, telefonskim putem obavijestila Agenciju da povlači tuž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zvjestilac: Radenko Lacmanović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 : Dalfina Žur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4:00Z</dcterms:created>
  <dc:creator>Bilja</dc:creator>
  <dc:description/>
  <dc:language>en-US</dc:language>
  <cp:lastModifiedBy>A</cp:lastModifiedBy>
  <cp:lastPrinted>2013-05-18T11:23:00Z</cp:lastPrinted>
  <dcterms:modified xsi:type="dcterms:W3CDTF">2013-06-05T20:24:00Z</dcterms:modified>
  <cp:revision>2</cp:revision>
  <dc:subject/>
  <dc:title/>
</cp:coreProperties>
</file>