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30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2137-52152 od 07.05.2013.godine, izjavljene protiv rješenja Ministarstva ekonomije br.1501-723/2 od 11.04.2013.godine, na osnovu člana 38 Zakona o slobodnom pristupu informacijama (“Sl.list Crne Gore”, br.44/12) i člana 238 stav 1 Zakona o opštem upravnom postupku (“Sl.list Crne Gore”,br.60/03, 73/10 i 32/11) je na sjednici održanoj dana 14.05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ništava se rješenje Ministarstva ekonomije br.1501-723/2 od 11.04.2013.godine u dijelu izreke stava 2 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Ministarstvu ekonomije da donese rješenje kojim dozvoljava slobodan pristup traženoj informaciji a koja je bliže opisana u izreci stava 2 pobijanog prvostepenog rješenja 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o rješenje kojim je usvojen zahtjev podnosioca zahtjeva u stavu 1 ostaje  ne izmijenjeno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vostepeni organ je usvajio zahtjev NVO Mans br.13/52137-52152 od 29.03.2013.godine i dozvoljen mu je pristup informaciji koja je bliže opisano u stavu 1 pobijanog rješenja 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Istim rješenjem odbijen je zahjtev za pristup informaciji koja je bliže opisana u stav 2 pod tačkom 2 pobijenog rješenj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skom roku podnosilac zahtjeva je uložio žalbu. U žalbi je navedi daje prvostepeno rješenje nije donešeno u skladu sa zakonom. Da se zahtjevom podnosioca informacije tražila informacija o rashodima Ministarstva obračunatim u skladu sa Zakonom o izmjenanam i dopunama Zakona budžeta Crne Gore za 2012.godinu te i skladu sa Pravilnikom o načinu sačinjavanja i podnošenja finansijskih izvještaja budžeta, državnih fondova i jedinica lokalne samouprave. Da Ministarstvo svoje rashode i finansijske izvještaje mora voditi na mjesečnom nivou kako je to propisano Pravilnikom. Dalje u žalbi navode da su Ministarstvo pravde, Ministarstvo održivog razvoj i turizma, Ministarstvo za ljudska i manjiska prava i dr ministarstva dostavljali njima tražene informacije. Da tražene informacije ne spadaju u red informacija propisanih članom 14 Zakona o slobodnom pristupu informacijama iz kog razloga ne postoji zakonska prepreka da prvostepeni organ ne dozvoli pristup traženoj informaciji .Predložio je da Agencija za zaštitu ličnih podataka i slobodan pristuo informacijama poništi rješenje Ministarstva ekonomije i naloži slobodan pristup traženoj informacij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Prvostepeni organ svoju odluku u odbijajućem dijelu zasniva na odredbi člana 29 stav 1 tačka 1 Zakona o slobodnom pristupu informacijama. Po nalaženju Savjeta ovakav stav prvostepenog organa je neprihvatljiv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ime, odredbom člana 10 Zakona o slobodnom pristupu informacijama predviđeno je da </w:t>
      </w:r>
      <w:r>
        <w:rPr>
          <w:rFonts w:cs="Tahoma" w:ascii="Tahoma" w:hAnsi="Tahoma"/>
          <w:color w:val="000000"/>
          <w:sz w:val="24"/>
          <w:szCs w:val="24"/>
        </w:rPr>
        <w:t>informacija je dokument ili dio dokumenta u pisanoj, štampanoj, video, zvučnoj, elektronskoj ili drugoj formi, uključujući i njihove kopije, bez obzira na sadržinu, izvor (autora), vrijeme sačinjavanja ili sistem klasifikacije. Pristup informacijama obuhvata pravo traženja i primanja informacija, bez obzira na svrhu i podatke koji su u njima sadržani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avilnikom </w:t>
      </w:r>
      <w:r>
        <w:rPr>
          <w:rFonts w:cs="Tahoma" w:ascii="Tahoma" w:hAnsi="Tahoma"/>
          <w:sz w:val="24"/>
          <w:szCs w:val="24"/>
        </w:rPr>
        <w:t>o načinu sačinjavanja i podnošenja finansijskih izvještaja budžeta, državnih fondova i jedinaca lokalne samouprave odredbom člana 3 stava 1 je propisano da potrošačke jedinice u koje spade Ministarstvo ekonomije sačinjavaju kvartalne finasijske izvještaje i dostavljaju organu državne uprave nadležnom za poslove finansija najkasnije do 15-tog u prvom mjesecu narednog kvartala tekuće godine za prethodni kvar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majući u vidu naprijed pomenutu odredbu Zakona o slobodnom pristupu informacijama kao i Zakon o izmjenama i dopunama Zakona o budžetu Crne Gore 2012.godinu te i Pravilnik</w:t>
      </w:r>
      <w:r>
        <w:rPr>
          <w:rFonts w:cs="Tahoma" w:ascii="Tahoma" w:hAnsi="Tahoma"/>
          <w:sz w:val="24"/>
          <w:szCs w:val="24"/>
        </w:rPr>
        <w:t xml:space="preserve"> o načinu sačinjavanja i podnošenja finansijskih izvještaja budžeta , državnih fondova i jedinaca lokalne samouprave (Sl. Crne Gore br.32/10 od 07.06.2010 i  br.14/11 od 11.03.2011)-odredbu člana 3 stav1 , Savjet nalazi </w:t>
      </w:r>
      <w:r>
        <w:rPr>
          <w:rFonts w:cs="Tahoma" w:ascii="Tahoma" w:hAnsi="Tahoma"/>
          <w:color w:val="000000"/>
          <w:sz w:val="24"/>
          <w:szCs w:val="24"/>
        </w:rPr>
        <w:t xml:space="preserve"> da je nadležno Ministasrstvo u posjedu tražene informacije te da se ne radi o sačinjavanju nove informacije kao i to da tražene infromacije ne spadaju u red informacija propisanih članom 14 Zakona o slobodnom pristupu informacijama iz kog razloga ne postoji zakonska prepreaka da prvostepeni organ ne dozvoli pristup traženim informacijam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o rješenje u dijelu izreke stava 1 je ostalo ne izmijenjeno obzirom da u tom dijelu isto nije pobijano žalbom odnosno da je udovoljeno zahtjevu podnosioca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</w:rPr>
        <w:t>Izvjestilac : Šefko Crnovršan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Biljana Boži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32:00Z</dcterms:created>
  <dc:creator>Bilja</dc:creator>
  <dc:description/>
  <dc:language>en-US</dc:language>
  <cp:lastModifiedBy>A</cp:lastModifiedBy>
  <cp:lastPrinted>2013-05-18T10:42:00Z</cp:lastPrinted>
  <dcterms:modified xsi:type="dcterms:W3CDTF">2013-06-05T20:32:00Z</dcterms:modified>
  <cp:revision>2</cp:revision>
  <dc:subject/>
  <dc:title/>
</cp:coreProperties>
</file>