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309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18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Green Power Bijelo Polje br.0014/13 od 08.04.2013.godine izjavljene protiv rješenja JU Centra sa socialni rad Opština Bijelo Polje i Mojkovac br.01-3664 od 17.04.2013.godine, na osnovu člana 38 Zakona o slobodnom pristupu informacijama (“Sl.list Crne Gore”, br.44/12) i 238 stav 1 Zakona o opštem upravnom postupku (“Sl.list Crne Gore”,br .60/03,73/10 i 32/11)  na sjednici održanoj dana 14.05.2013.godine 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podnosioca zahtjeva koja se odnosi u dijelu na pobijano rješenje, a kojim je traženo slobodan pristup informacijama i to: spiska svih korisnika i nosioca domaćinstva koji su korisnici socijalne pomoći u poslijednje tri godine za 2011, 2012 i 2013.godinu sa područja Opštine Bijelo Polje, odbija se kao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podnosioca zahtjeva koja se odnosi na slobodan pristup informacijama i to: dostavljanje liste utvrđenih kriterijuma po kojima se Centar za socijalni rad ili njegova komisja rukovodila prilikom odlučivanja za sticanje i ostvarivanje prava na socijalnu pomoć, je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JU Centru sa sociajlni rad Opštine Bijelo Polje i  Mojkovac da dostavi listu utvrđenih kriterijuma po kojima se JU Centar za socijalni rad Opštine Bijelo Polje i Mojkovac ili njegova komisija rukovodi prilikom odlučivanja za sticanje ostvarivanja prava na socijalnu pomoć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m rješenjem je odlučeno:” NVO Green Power iz Bijelog Polja  nema pravo na informaciju dobijanja spiska svih korisnika i nosioca domaćinstava  koji su nosioci socijalne pomoći u poslednje tri godine za 2011,2012 i 2013.godinu sa područja Opštine Bijelo Polje “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tog rješenja u zakonskom roku uložio je žalbu NVO Green Power iz Bijelog Polja. Rješenje pobija zbog povreda pravila postupka. Navodi da prvostepeni organ nije pravilno tumačio odredbe Zakona o slobodnom pristupu informacijama. Da u konkretnom slučaju nije pravilno cijenjena odredba člana 14 pomenutog zakona. Da nije pravilno tumačena odredba člana 17 Zakona o slobodnom pristupu informacijama u vezi sa preovlađujućim javnim interesom. Predložilo je da Agencija donese rješenje kojim će se naložiti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i odgovora na žalbu  Savjet nalazi da je žalba djelimično 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je u konkretnom predmetu odlučio o traženoj informaciji koja je bliže opisana u izreci stave 2 pobijanog rješenja. Odluku je zasnovao shodno članu 14 Zakona o slobodnom pristupu informacijama kao i članu 10 stav 1 tačka 7 Zakona o slobodnom pristupu informacijama. Prvostepeni organ po nalaženju Savjeta je pravilno postupio kada je obio zahtjev kao neosnovan kada je upitanju pravo na informaciju koja je bliže opisana u izreci stav 2 pobijanog rješenja. Razlogi pobijanog rješenja su u tom pravcu pravno valjani koje Savjet u potpunosti prihvata pa se žalilac na iste upućuje te je sa tih razloga žalba u tom dijelu odbijena kao neosnovan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vostepeni organ nije odlučio kada je u pitanju zahtjev za slobodan pristup informacijama koji se odnose na dostavljanje lista utvrđenjih kriterijuma po kojima se Centar za socijalni rad ili njegova komisija rukovodi prilikom odlučivanja za sticanje i ostvarivanje prava na socijalnu pomoć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Savjet nalazi da je ovaj organ u posjedu te informacije i da te informacije se ne mogu ograničiti shodno odredbi člana 14 stav 1 tačka 1 Zakona o slobodnom pristupu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Imajući u vidu odredbu člana 10 te i odredbu člana 14 stav 1 tačka 1 Zakona o slobodnom pristupu informacijama Savjet je u tom dijelu usvojio žalbu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Odredbom člana 38 stav  3 Zakona o slobodnom pristupu informacijama predviđeno je da je Savjet Agncije dužan da meritorno odluči o žalbi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 iznijetih razloga odlučeno kao u izreci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Radenko Lacmanovi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0:00Z</dcterms:created>
  <dc:creator>Bilja</dc:creator>
  <dc:description/>
  <dc:language>en-US</dc:language>
  <cp:lastModifiedBy>A</cp:lastModifiedBy>
  <dcterms:modified xsi:type="dcterms:W3CDTF">2013-06-05T20:30:00Z</dcterms:modified>
  <cp:revision>2</cp:revision>
  <dc:subject/>
  <dc:title/>
</cp:coreProperties>
</file>