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r.</w:t>
      </w:r>
      <w:r>
        <w:rPr>
          <w:rFonts w:cs="Tahoma" w:ascii="Tahoma" w:hAnsi="Tahoma"/>
        </w:rPr>
        <w:t>1326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gorica,</w:t>
      </w:r>
      <w:r>
        <w:rPr>
          <w:rFonts w:cs="Tahoma" w:ascii="Tahoma" w:hAnsi="Tahoma"/>
        </w:rPr>
        <w:t>20.05.2013.</w:t>
      </w:r>
      <w:r>
        <w:rPr>
          <w:rFonts w:cs="Tahoma" w:ascii="Tahoma" w:hAnsi="Tahoma"/>
          <w:b/>
        </w:rPr>
        <w:t xml:space="preserve">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osnovu člana 30 Zakona o slobodnom pristupu informacijama (SL.list CG, br.44/12), postupajući po zahtjevu NVO MANS, ul. Dalmatinska 188, Podgorica  br. 1293/03 od 17.05.2013. godine donosim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R J E Š E NJ 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Dozvoljava se pristup dokumentima koji se nalaze u posjedu ovog organa, i to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Izvještaja Agencije za zaštitu ličnih podataka o svim realizovanim javnim nabavkama za 2012. godinu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ataka o javnim nabavkama realizovanim po osnovu neposredne pogodbe za 2012. godinu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en-US" w:eastAsia="en-US"/>
        </w:rPr>
        <w:t>Pristup traženoj informaciji ostvariće se dostavljanjem kopija traženih informacija u elektronskom obliku na  e-mail adresu podnosioca zahtjeva u roku od tri dana od dana dostavljanja ovog rješenj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Žalba ne odlaže izvršenje rješenja.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brazloženje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Dana  17.05.2013.godine, Mreža za afirmaciju nevladinog sektora (MANS) , iz Podgorice, obratila se Agenciji za zaštitu ličnih podataka i slobodan pristup informacijama  zahtjevom br. 13/53135-53146 kojim je tražila da joj se dostavi kopija gore navedenih akata.</w:t>
      </w:r>
    </w:p>
    <w:p>
      <w:pPr>
        <w:pStyle w:val="NoSpacing"/>
        <w:ind w:firstLine="72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U postupku po zahtjevu, ovaj organ je našao da se tražena informacija nalazi u njegovom posjedu, čime su se stekli uslovi za primjenu odredbe člana 13  Zakona o slobodnom pristupu informacijama, da se podnosiocu zahtjeva dozvoli pristup traženim informacijama, na način što će se pristup informacijama ostvariti dostavljanjem kopije  traženih informacija u elektronskom obliku na  e-mail adresu podnosioca zahtjeva shodno članu 21 stav 1 tačka 3 Zakona.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Članom 36 pomenutog Zakona, propisano je da žalba na rješenje kojim se dozvoljava pristup informaciji ne odlaže izvršenje.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Na osnovu izloženog, a u smislu člana 30  stav 1 Zakona o slobodnom pristupu informacijama, riješeno je kao u dispozitivu rješenj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RAVNA POUKA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: Protiv ovog rješenja može se izjaviti žalba Savjetu Agencije za zaštitu ličnih podataka i slobodan pristup informacijama u roku od 15 dana od prijema rješenja. 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D I R E K T O R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Dostavljeno: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>Bojan Obrenović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-</w:t>
      </w:r>
      <w:r>
        <w:rPr>
          <w:rFonts w:cs="Tahoma" w:ascii="Tahoma" w:hAnsi="Tahoma"/>
          <w:sz w:val="20"/>
          <w:szCs w:val="20"/>
          <w:lang w:val="en-US" w:eastAsia="en-US"/>
        </w:rPr>
        <w:t>Podnosiocu zahtjeva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-a/a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   </w:t>
      </w:r>
    </w:p>
    <w:sectPr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28:00Z</dcterms:created>
  <dc:creator>Slobo</dc:creator>
  <dc:description/>
  <dc:language>en-US</dc:language>
  <cp:lastModifiedBy>Mladen</cp:lastModifiedBy>
  <cp:lastPrinted>2013-05-20T14:20:00Z</cp:lastPrinted>
  <dcterms:modified xsi:type="dcterms:W3CDTF">2013-06-27T19:28:00Z</dcterms:modified>
  <cp:revision>2</cp:revision>
  <dc:subject/>
  <dc:title/>
</cp:coreProperties>
</file>