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600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6.06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, rješavajući po žalbi NVO Mans br.13/51646 od 08.05.2013.godine , izjavljene protiv rješenje Privrednog suda u Podgorici Su.br.322/13 od 15.04.2013. godine, na osnovu člana 38 Zakona o slobodnom pristupu informacijama (“Sl.list Crne Gore”, br.44/12) i člana 238 stav 1 Zakona o opštem upravnom postupku (“Sl.list Crne Gore”,br.60/03, 73/10 i 32/11) je na sjednici održanoj dana 17.05.2013.godine doni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Privrednog suda u Podgorici Su.br.322/13 od 15.04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m sudu u Podgorici da donese rješenje kojim se dozvoljava slobodan pristup informacijama podnosiocu zahtjeva na način kako je to traženo u zahtjevu br. 13/51646 od 22.03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”Odbija se zahtjev Mreže za afirmaciju nevladinog sektora (MANS) od 22.03.2013. godine, kojim je traženo dostavljanje kopija akata koji sadrže procjenu imovine  AD Građevinskog “Gorica” iz Podgorice”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zbog povrede pravila postupka i pogrešne primijene  materijalnog prava. U daljem navodi, da Privredni sud čak i da ima osnova  da se poziva na član 14 Zakona o slobodnom pristupu informacijama, bio je dužan da u skladu sa članom 16 Zakona o slobodnom pristupu informacijama sprovede test štetnosti, kao i da je nesporna činjenica da u pobijanom rješenju prvostepenog organa nema dokaza da je sproveden test štetnosti. Da prvostepeni organ nije mogao samo paušalnim citiranjem odredbi zakona odbiti zahtjev za slobodna pristup informacijama, a da pri tom nije dao detaljno obrazloženje na njihovo pozivanje. Navode, da podnosilac zahtjeva ima opravdan interes da razgleda spise traženog predmeta, i da je taj interes zasnovan na Zakonu o slobodnom pristupu informacijama, naročito u situacijama kada su postupci završeni i kada nema ni jednog razloga da se osporava taj interes, niti interes bilo koje druge zainteresovane strane koja nije bila stranka u postupku. Takođe navode, da osporeno rješenje pobijaju i u dijelu pravne pouke, te da je ostavljeni rok od 8 dana u kojem se može izjaviti žalba nezakonit, a shodno članu 224 stav 1 Zakona o upravnom postupku koji propisuje da se žalba podnosi u roku od 15 dana od dana dostavljanja rješenja, ako zakonom nije drukčije određeno. Predložio je da Agencija za zaštitu ličnih podataka i slobodan pristup informacijama poništi rješenje broj 322/13 od 15.aprila 2013.godine i naloži pristup informacijama koje su bile predmet podnijetog zahtjeva.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  <w:t xml:space="preserve">Članom 9 stav 1 tačka 2 </w:t>
      </w:r>
      <w:r>
        <w:rPr>
          <w:rFonts w:cs="Tahoma" w:ascii="Tahoma" w:hAnsi="Tahoma"/>
          <w:sz w:val="24"/>
          <w:szCs w:val="24"/>
        </w:rPr>
        <w:t xml:space="preserve">Zakona o slobodnom pristupu informacijama 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propisano da je  </w:t>
      </w:r>
      <w:r>
        <w:rPr>
          <w:rFonts w:cs="Tahoma" w:ascii="Tahoma" w:hAnsi="Tahoma"/>
          <w:color w:val="000000"/>
          <w:sz w:val="24"/>
          <w:szCs w:val="24"/>
        </w:rPr>
        <w:t xml:space="preserve">informacija u posjedu organa vlasti je faktičko posjedovanje tražene informacije od strane organa vlasti (sopstvena informacija, informacija dostavljena od drugog organa vlasti ili od trećeg lica), bez obzira na osnov i način stican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ivredni sud u Podgorici je u posjedu tražene dokumetacije, te je  na osnovu  predmetnog zahtjeva br.</w:t>
      </w:r>
      <w:r>
        <w:rPr>
          <w:rFonts w:cs="Tahoma" w:ascii="Tahoma" w:hAnsi="Tahoma"/>
          <w:sz w:val="24"/>
          <w:szCs w:val="24"/>
        </w:rPr>
        <w:t>13/51646 od 22.03.2013.godine, u obavezi da dostavi kopije tražene dokumentacije, jer u konkretnom slučaju član 14 Zakona o slobodnom pristupu informacijama ne propisuje ograničenja za dostavljenje traženih informacij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21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 da </w:t>
      </w:r>
      <w:r>
        <w:rPr>
          <w:rFonts w:cs="Tahoma" w:ascii="Tahoma" w:hAnsi="Tahoma"/>
          <w:color w:val="000000"/>
          <w:sz w:val="24"/>
          <w:szCs w:val="24"/>
        </w:rPr>
        <w:t>podnosilac zahtjeva ima pravo da izabere način na koji želi da ostvari pristup traženoj informaciji, i to:1) neposrednim uvidom u original ili kopiju informacije u prostorijama organa vlasti;2) prepisivanjem ili skeniranjem informacije od strane podnosioca zahtjeva u prostorijama organa vlasti;3) dostavljanjem kopije informacije podnosiocu zahtjeva od strane organa vlasti, neposredno, putem pošte ili elektronskim putem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3</w:t>
      </w:r>
      <w:r>
        <w:rPr>
          <w:rFonts w:cs="Tahoma" w:ascii="Tahoma" w:hAnsi="Tahoma"/>
          <w:sz w:val="24"/>
          <w:szCs w:val="24"/>
        </w:rPr>
        <w:t xml:space="preserve"> Zakona o slobodnom pristupu informacijama propisuje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užan da fizičkom i pravnom licu koje traži pristup informaciji (u daljem tekstu: podnosilac zahtjeva) omogući pristup informaciji ili njenom dijelu koju posjeduje, osim u slučajevima predviđenim ovim zakonom, što u konkretnom predmetu nije slučaj</w:t>
      </w:r>
      <w:r>
        <w:rPr>
          <w:rFonts w:cs="Tahoma" w:ascii="Tahoma" w:hAnsi="Tahoma"/>
          <w:sz w:val="24"/>
          <w:szCs w:val="24"/>
        </w:rPr>
        <w:t>, te sudski poslovnik na koji se poziva prvostepeni organ, ne može vršiti ograničenja pristupa informacijama koja ne predviđa ni sam zako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24 stav 1 Zakona o opštem upravnom postupku propisano je, da se žalba podnosi u roku od 15 dana od dana dostavljanja rješenja, ako zakonom nije drukčije određeno, te su navodi žalbe osnovani i u dijelu pobijanja pravne pouke prvostepenog rješenj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56:00Z</dcterms:created>
  <dc:creator>Bilja</dc:creator>
  <dc:description/>
  <dc:language>en-US</dc:language>
  <cp:lastModifiedBy>A</cp:lastModifiedBy>
  <cp:lastPrinted>2013-06-06T10:38:00Z</cp:lastPrinted>
  <dcterms:modified xsi:type="dcterms:W3CDTF">2013-06-07T16:56:00Z</dcterms:modified>
  <cp:revision>2</cp:revision>
  <dc:subject/>
  <dc:title/>
</cp:coreProperties>
</file>