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615/13</w:t>
      </w:r>
    </w:p>
    <w:p>
      <w:pPr>
        <w:pStyle w:val="Normal"/>
        <w:rPr/>
      </w:pPr>
      <w:r>
        <w:rPr>
          <w:rFonts w:cs="Tahoma" w:ascii="Tahoma" w:hAnsi="Tahoma"/>
          <w:b/>
          <w:sz w:val="24"/>
          <w:szCs w:val="24"/>
        </w:rPr>
        <w:t xml:space="preserve">Podgorica,06.06.2013.godine             </w:t>
      </w:r>
    </w:p>
    <w:p>
      <w:pPr>
        <w:pStyle w:val="Normal"/>
        <w:jc w:val="both"/>
        <w:rPr/>
      </w:pPr>
      <w:r>
        <w:rPr>
          <w:rFonts w:cs="Tahoma" w:ascii="Tahoma" w:hAnsi="Tahoma"/>
          <w:sz w:val="24"/>
          <w:szCs w:val="24"/>
        </w:rPr>
        <w:t>Agencija za zaštitu ličnih podataka i slobodan pristup informacijama-Savjet Agencije je,rješavajući po žalbi OTP Factoring Montenegro doo Podgorica od 10.05.2013.godine, izjavljene protiv rješanja Fonda penzijskog i invalidskog osiguranja Crne Gore broj 01-493/2 od 24. aprila 2013. godine, na osnovu člana 38 Zakona o slobodnom pristupu informacijama (“Sl.list Crne Gore”, br.44/12) i člana 238 stav 1 Zakona o opštem upravnom postupku (“Sl.list Crne Gore”,br.60/03, 73/10 i 32/11) je na sjednici održanoj dana 17.05.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n.</w:t>
      </w:r>
    </w:p>
    <w:p>
      <w:pPr>
        <w:pStyle w:val="Normal"/>
        <w:rPr>
          <w:rFonts w:ascii="Tahoma" w:hAnsi="Tahoma" w:cs="Tahoma"/>
          <w:sz w:val="24"/>
          <w:szCs w:val="24"/>
        </w:rPr>
      </w:pPr>
      <w:r>
        <w:rPr>
          <w:rFonts w:cs="Tahoma" w:ascii="Tahoma" w:hAnsi="Tahoma"/>
          <w:sz w:val="24"/>
          <w:szCs w:val="24"/>
        </w:rPr>
        <w:t>Poništava  se rješenja Fonda penzijskog i invalidskog osiguranja Crne Gore broj 01-493/2 od 24. aprila 2013. godine.</w:t>
      </w:r>
    </w:p>
    <w:p>
      <w:pPr>
        <w:pStyle w:val="Normal"/>
        <w:jc w:val="both"/>
        <w:rPr/>
      </w:pPr>
      <w:r>
        <w:rPr>
          <w:rFonts w:cs="Tahoma" w:ascii="Tahoma" w:hAnsi="Tahoma"/>
          <w:sz w:val="24"/>
          <w:szCs w:val="24"/>
        </w:rPr>
        <w:t>Nalaže se</w:t>
      </w:r>
      <w:r>
        <w:rPr/>
        <w:t xml:space="preserve"> </w:t>
      </w:r>
      <w:r>
        <w:rPr>
          <w:rFonts w:cs="Tahoma" w:ascii="Tahoma" w:hAnsi="Tahoma"/>
          <w:sz w:val="24"/>
          <w:szCs w:val="24"/>
        </w:rPr>
        <w:t>Fondu penzijskog i invalidskog osiguranja Crne Gore, da donese rješenje kojim se dozvoljava slobodan pristup informacijama podnosiocu zahtjeva na način kako je to traženo u zahtjevu br.652 od 12.03.2013.godine.</w:t>
      </w:r>
    </w:p>
    <w:p>
      <w:pPr>
        <w:pStyle w:val="Normal"/>
        <w:rPr>
          <w:rFonts w:ascii="Tahoma" w:hAnsi="Tahoma" w:cs="Tahoma"/>
          <w:sz w:val="24"/>
          <w:szCs w:val="24"/>
        </w:rPr>
      </w:pPr>
      <w:r>
        <w:rPr>
          <w:rFonts w:cs="Tahoma" w:ascii="Tahoma" w:hAnsi="Tahoma"/>
          <w:sz w:val="24"/>
          <w:szCs w:val="24"/>
        </w:rPr>
      </w:r>
    </w:p>
    <w:p>
      <w:pPr>
        <w:pStyle w:val="Normal"/>
        <w:ind w:left="2880" w:firstLine="720"/>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rješenje po osnovu podnijetog zahtjeva za slobodan pristup informacijama OTP Factoring Montenegro doo Podgorica na način što je odlučeno: ”Odbija se zahtjev OTP Factoring Montenegro iz Podgorice, br.652 od 12.03.2013. godine kojim se traži pristup informacijama-podacima o velikom broju lica (kreditnih dužnika) u smislu da li su korisnici prava iz PIO, kao neosnovan“. Prvostepeni organ u rješenju navodi, da posjeduje djelimične podatke, ali da je zahtjev podnosioca suprotan odredbama člana 2 stav 1 tačka 1 i člana 10 stav 1 i 2 Zakona o zaštiti podataka o ličnosti, a u vezi člana 14 stav 1 tačka 1 Zakona o slobodnom pristupu informacijama. U daljem navodi, da je nedopustivo i kažnjivo neovlašćeno taksativno nabrajanje imena lica sa javno upisanim JMB pored imena istih i tako dostupno neovlašćenim licima, bez prethodno dobijene saglasnosti lica čiji se podaci obrađuju, što može dovesti i do eventualne zloupotrebe. Da su u tom smislu putem obavještenja opomenuli podnosioca zahtjeva o eventualnim posledicama ovakvog pristupa i zahtjeva, što je isti ignorisao insistirajući na donešenju rješenja. Takođe navodi, da podnosilac zahtjeva pokrene postupak pred sudom i od istog traži obezbjeđenje traženih podataka.  </w:t>
      </w:r>
    </w:p>
    <w:p>
      <w:pPr>
        <w:pStyle w:val="Normal"/>
        <w:jc w:val="both"/>
        <w:rPr/>
      </w:pPr>
      <w:r>
        <w:rPr>
          <w:rFonts w:cs="Tahoma" w:ascii="Tahoma" w:hAnsi="Tahoma"/>
          <w:sz w:val="24"/>
          <w:szCs w:val="24"/>
        </w:rPr>
        <w:t xml:space="preserve">Protiv ovog rješenja u zakonskom roku podnosilac zahtjeva je uložio žalbu. U žalbi je navedeno da rješenje pobija iz svih zakonskih razloga. Da je osnovna djelatnost njihovog društva naplata potraživanja, po osnovu kredita odobrenih od strane Crnogorske komercijalne banke AD Podgorica, kao da je potpuno normalna situacija da su u posjedu ličnih podatka njihovih klijenata, obzirom da su u pitanju potraživanja u postupku čije naplate zastupaju banku na osnovu uredno izdatih ovlašćenja. Predložio je da Agencija za zaštitu ličnih podataka i slobodan pristup informacijama poništi rješenje broj: broj 01-493/2 od 24. aprila 2013. 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sz w:val="24"/>
          <w:szCs w:val="24"/>
        </w:rPr>
      </w:pPr>
      <w:r>
        <w:rPr>
          <w:rFonts w:cs="Tahoma" w:ascii="Tahoma" w:hAnsi="Tahoma"/>
          <w:color w:val="000000"/>
          <w:sz w:val="24"/>
          <w:szCs w:val="24"/>
        </w:rPr>
        <w:t>Član 9 Zakona o slobodnom pristupu informacijama propisu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13 Zakona o slobodnom pristupu informacija propisuje da je  organ vlasti dužan  da fizičkom i pravnom licu koje traži pristup informaciji (u daljem tekstu: podnosilac zahtjeva) omogući pristup informaciji ili njenom dijelu koju posjeduje, osim u slučajevima predviđenim ovim zakonom</w:t>
      </w:r>
      <w:r>
        <w:rPr>
          <w:rFonts w:cs="Times New Roman" w:ascii="Times New Roman" w:hAnsi="Times New Roman"/>
          <w:color w:val="000000"/>
        </w:rPr>
        <w:t xml:space="preserve">, </w:t>
      </w:r>
      <w:r>
        <w:rPr>
          <w:rFonts w:cs="Tahoma" w:ascii="Tahoma" w:hAnsi="Tahoma"/>
          <w:color w:val="000000"/>
          <w:sz w:val="24"/>
          <w:szCs w:val="24"/>
        </w:rPr>
        <w:t>te kako u konkretnom predmetu nema ograničanja smatramo da je nadležni organ u obavezi da dostavi traženu informaciju podnosiocu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Neosnovani su navodi prvostepenog organa da je zahtjev podnešen suprotno članu 2 stav 1 i članu 10 stav 1 i 2 Zakona o zaštiti podataka o ličnosti, jer su klijenti prilikom podnošenja zahtjeva za odobravanje kredita kod poslovnih banaka, davanjem ličnih podataka dali saglasnost, da se njihovi lični podaci koriste u postupku naplate potraživanj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 xml:space="preserve">Fond penzijskog i invalidskog osiguranja Crne Gore, </w:t>
      </w:r>
      <w:r>
        <w:rPr>
          <w:rFonts w:cs="Tahoma" w:ascii="Tahoma" w:hAnsi="Tahoma"/>
          <w:color w:val="000000"/>
          <w:sz w:val="24"/>
          <w:szCs w:val="24"/>
        </w:rPr>
        <w:t xml:space="preserve">je u posjedu tražene informacije, te je na osnovu predmetnog zahtjeva </w:t>
      </w:r>
      <w:r>
        <w:rPr>
          <w:rFonts w:cs="Tahoma" w:ascii="Tahoma" w:hAnsi="Tahoma"/>
          <w:sz w:val="24"/>
          <w:szCs w:val="24"/>
        </w:rPr>
        <w:t>br.652 od 12.03.2013. godine, u obavezi da dostavi istu, jer u konkretnom slučaju član 14 Zakona o slobodnom pristupu informacijama ne propisuje ograničenja za dostavljenje traženih informacija-da li su lica navedena u zahtjevu korisnici penzije.</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55:00Z</dcterms:created>
  <dc:creator>XP</dc:creator>
  <dc:description/>
  <dc:language>en-US</dc:language>
  <cp:lastModifiedBy>A</cp:lastModifiedBy>
  <cp:lastPrinted>2013-06-06T14:50:00Z</cp:lastPrinted>
  <dcterms:modified xsi:type="dcterms:W3CDTF">2013-06-07T16:55:00Z</dcterms:modified>
  <cp:revision>2</cp:revision>
  <dc:subject/>
  <dc:title/>
</cp:coreProperties>
</file>