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>1858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gorica, </w:t>
      </w:r>
      <w:r>
        <w:rPr>
          <w:rFonts w:cs="Tahoma" w:ascii="Tahoma" w:hAnsi="Tahoma"/>
        </w:rPr>
        <w:t>17.06.2013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osnovu člana 30 Zakona o slobodnom pristupu informacijama (</w:t>
      </w:r>
      <w:r>
        <w:rPr>
          <w:rFonts w:cs="Tahoma" w:ascii="Tahoma" w:hAnsi="Tahoma"/>
          <w:sz w:val="24"/>
          <w:szCs w:val="24"/>
          <w:lang w:val="sr-Latn-ME"/>
        </w:rPr>
        <w:t>„</w:t>
      </w:r>
      <w:r>
        <w:rPr>
          <w:rFonts w:cs="Tahoma" w:ascii="Tahoma" w:hAnsi="Tahoma"/>
          <w:sz w:val="24"/>
          <w:szCs w:val="24"/>
          <w:lang w:val="pl-PL"/>
        </w:rPr>
        <w:t>SL.list CG”, br.44/12), postupajući po zahtjevu NVO MANS, ul. Dalmatinska 188, Podgorica  br. 13/53508 od 10.06.2013. godine donosim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R J E Š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Dozvoljava se pristup informacijama koje se nalaze u posjedu ovog organa, i to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vim zapisnicima inspektora Agencije za zaštitu ličnih podataka i slobodan pristup informacijama sačinjenih prilikom kontrole rada preduzeća JP „Parking servis” iz Herceg Novog.</w:t>
      </w:r>
    </w:p>
    <w:p>
      <w:pPr>
        <w:pStyle w:val="NoSpacing"/>
        <w:ind w:left="72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en-US" w:eastAsia="en-US"/>
        </w:rPr>
        <w:t>Pristup traženim informacijama ostvariće se dostavljanjem traženih informacija u elektronskom obliku na  e-mail adresu podnosioca zahtjeva u roku od tri dana od dana dostavljanja ovog rješenj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 b r a z l o ž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Dana  10.06.2013.godine, Mreža za afirmaciju nevladinog sektora (MANS) , iz Podgorice, obratila se Agenciji za zaštitu ličnih podataka i slobodan pristup informacijama  zahtjevom br. 13/53508 kojim je tražila da joj se dostavi gore navedena informacija.</w:t>
      </w:r>
    </w:p>
    <w:p>
      <w:pPr>
        <w:pStyle w:val="NoSpacing"/>
        <w:ind w:firstLine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U postupku po zahtjevu, ovaj organ je našao da se tražena informacija nalazi u njegovom posjedu, čime su se stekli uslovi za primjenu odredbe člana 13  Zakona o slobodnom pristupu informacijama, da se podnosiocu zahtjeva dozvoli pristup traženim informacijama, na način što će se pristup informacijama ostvariti dostavljanjem u elektronskom obliku na  e-mail adresu podnosioca zahtjeva shodno članu 21 stav 1 tačka 3 Zakona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Članom 36 pomenutog Zakona, propisano je da žalba na rješenje kojim se dozvoljava pristup informaciji ne odlaže izvršenje.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Na osnovu izloženog, a u smislu člana 30  stav 1 Zakona o slobodnom pristupu informacijama, riješeno je kao u dispozitivu rješenj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RAVNA POUKA</w:t>
      </w:r>
      <w:r>
        <w:rPr>
          <w:rFonts w:cs="Tahoma" w:ascii="Tahoma" w:hAnsi="Tahoma"/>
          <w:lang w:val="en-US" w:eastAsia="en-US"/>
        </w:rPr>
        <w:t xml:space="preserve">: Protiv ovog rješenja može se izjaviti žalba Savjetu Agencije za zaštitu ličnih podataka i slobodan pristup informacijama u roku od 15 dana od prijema rješenja. </w:t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D I R E K T O R: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Dostavljeno: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en-US" w:eastAsia="en-US"/>
        </w:rPr>
        <w:t>Bojan Obrenović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-</w:t>
      </w:r>
      <w:r>
        <w:rPr>
          <w:rFonts w:cs="Tahoma" w:ascii="Tahoma" w:hAnsi="Tahoma"/>
          <w:sz w:val="20"/>
          <w:szCs w:val="20"/>
          <w:lang w:val="en-US" w:eastAsia="en-US"/>
        </w:rPr>
        <w:t>Odsjeku za predmete i žalbe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-a/a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9:00Z</dcterms:created>
  <dc:creator>Slobo</dc:creator>
  <dc:description/>
  <dc:language>en-US</dc:language>
  <cp:lastModifiedBy>A</cp:lastModifiedBy>
  <cp:lastPrinted>2013-05-20T14:20:00Z</cp:lastPrinted>
  <dcterms:modified xsi:type="dcterms:W3CDTF">2013-06-26T19:59:00Z</dcterms:modified>
  <cp:revision>2</cp:revision>
  <dc:subject/>
  <dc:title/>
</cp:coreProperties>
</file>