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5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7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645 od 14.05.2013.godine izjavljene zbog povrede pravila postupka-nedonošenja rješanja Sekretarijata za ekonomiju, finansije i imovinu Opštine Kolašin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u za ekonomiju, finansije i imovinu Opštine Kolašin, da donese rješenje po zahtjevu za slobodan pristup informaciija NVO Mans br.13/52645 od 22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a za ekonomiju, finansije i imovinu Opštine Kolašin, podnosilac zahtjeva za pristup informaciji je uložio žalbu. U žalbi navodi se da su dana 19.04.2013.godine podnijeli zahtjev za pristup informacijama kojim su zahtjevane kopije akta koji sadrži informaciju o utrošku sredstava iz Egalizacionog fonda za 2011 i 2012. godin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u ekonomiju, finansije i imovinu Opštine Kolašin, nije donio rješenje po osnovu podnijetog zahtjeva za slobodan pristup informacijama NVO Mans br. 13/52645 od 22.04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8:00Z</dcterms:created>
  <dc:creator>XP</dc:creator>
  <dc:description/>
  <dc:language>en-US</dc:language>
  <cp:lastModifiedBy>A</cp:lastModifiedBy>
  <cp:lastPrinted>2013-06-17T12:22:00Z</cp:lastPrinted>
  <dcterms:modified xsi:type="dcterms:W3CDTF">2013-06-26T20:28:00Z</dcterms:modified>
  <cp:revision>2</cp:revision>
  <dc:subject/>
  <dc:title/>
</cp:coreProperties>
</file>