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695 od 15.05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, da donese rješenje po zahtjevu za slobodan pristup informaciija NVO Mans br. 13/52695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rješanja Ministarstva prosvjete podnosilac zahtjeva za pristup informaciji je uložio žalbu. U žalbi navodi se da su dana 23.04.2013.godine podnijeli zahtjev za pristup informacijama kojim su zahtjevane kopije licence Univerziteta Donja Gorica koja sadrži informaciju o vrsti ustanove, akreditovanim studijskim programima, maksimalnom broju studenata koji se mogu upisati na studijskim programima, kao i o stepenima i dipolomama koji se mogu dodjeljivati (prema članu 25 Zakona o visokom obrazovanju)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o rješenje po osnovu podnijetog zahtjeva za slobodan pristup informacijama NVO Mans br. 13/52695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0:00Z</dcterms:created>
  <dc:creator>XP</dc:creator>
  <dc:description/>
  <dc:language>en-US</dc:language>
  <cp:lastModifiedBy>A</cp:lastModifiedBy>
  <cp:lastPrinted>2013-06-17T10:16:00Z</cp:lastPrinted>
  <dcterms:modified xsi:type="dcterms:W3CDTF">2013-06-26T20:30:00Z</dcterms:modified>
  <cp:revision>2</cp:revision>
  <dc:subject/>
  <dc:title/>
</cp:coreProperties>
</file>