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865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2697 od 15.05.2013.godine izjavljene zbog povrede pravila postupka-nedonošenja rješanja Ministarstva prosvjete na osnovu člana 38 Zakona o slobodnom pristupu informacijama (“Sl.list Crne Gore”, br.44/12) i člana 238 stav 1 Zakona o opštem upravnom postupku (“Sl.list Crne Gore”,br.60/03, 73/10 i 32/11) je na sjednici održanoj dana 12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prosvjete, da donese rješenje po zahtjevu za slobodan pristup informaciija NVO Mans br. 13/52697 od 23.04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rješanja Ministarstva prosvjete podnosilac zahtjeva za pristup informaciji je uložio žalbu. U žalbi navodi se da su dana 23.04.2013.godine podnijeli zahtjev za pristup informacijama kojim su zahtjevane kopije normativa koje donosi Vlada,  a koji se odnose na sticanje sredstava za finansiranje privatne ustanove, prema članu 69 Zakona o visokom obrazovanj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prosvjete, nije donio rješenje po osnovu podnijetog zahtjeva za slobodan pristup informacijama NVO Mans br. 13/52697  od 23.04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7:00Z</dcterms:created>
  <dc:creator>XP</dc:creator>
  <dc:description/>
  <dc:language>en-US</dc:language>
  <cp:lastModifiedBy>A</cp:lastModifiedBy>
  <cp:lastPrinted>2013-06-17T10:45:00Z</cp:lastPrinted>
  <dcterms:modified xsi:type="dcterms:W3CDTF">2013-06-26T20:27:00Z</dcterms:modified>
  <cp:revision>2</cp:revision>
  <dc:subject/>
  <dc:title/>
</cp:coreProperties>
</file>