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866/13</w:t>
      </w:r>
    </w:p>
    <w:p>
      <w:pPr>
        <w:pStyle w:val="Normal"/>
        <w:rPr/>
      </w:pPr>
      <w:r>
        <w:rPr>
          <w:rFonts w:cs="Tahoma" w:ascii="Tahoma" w:hAnsi="Tahoma"/>
          <w:b/>
          <w:sz w:val="24"/>
          <w:szCs w:val="24"/>
        </w:rPr>
        <w:t xml:space="preserve">Podgorica,17.06.2013.godine             </w:t>
      </w:r>
    </w:p>
    <w:p>
      <w:pPr>
        <w:pStyle w:val="Normal"/>
        <w:jc w:val="both"/>
        <w:rPr/>
      </w:pPr>
      <w:r>
        <w:rPr>
          <w:rFonts w:cs="Tahoma" w:ascii="Tahoma" w:hAnsi="Tahoma"/>
          <w:sz w:val="24"/>
          <w:szCs w:val="24"/>
        </w:rPr>
        <w:t>Agencija za zaštitu ličnih podataka i slobodan pristup informacijama-Savjet Agencije je, rješavajući po žalbi NVO Mans br. 13/52696 od 15.05.2013.godine izjavljene zbog povrede pravila postupka-nedonošenja rješanja Ministarstva prosvjete na osnovu člana 38 Zakona o slobodnom pristupu informacijama (“Sl.list Crne Gore”, br.44/12) i člana 238 stav 1 Zakona o opštem upravnom postupku (“Sl.list Crne Gore”,br.60/03, 73/10 i 32/11) je na sjednici održanoj dana 12.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Ministarstvu prosvjete, da donese rješenje po zahtjevu za slobodan pristup informaciija NVO Mans br. 13/52696 od 23.04.2013.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 xml:space="preserve">Zbog povrede pravila postupka–nedonošenja rješenja rješanja Ministarstva prosvjete, podnosilac zahtjeva za pristup informaciji je uložio žalbu. U žalbi navodi se da su dana 23.04.2013.godine podnijeli zahtjev za pristup informacijama kojim su zahtjevane kopije odluke Vlade ili akta Vlade kojim se određuje broj studenata koji će se finansirati iz budžeta Republike za sve studijske programe na Pravnom, Ekonomskom i Fakultetu političkih nauka (član 60 Zakona o visokom obrazovanju), a za posljednje tri studijske godine. </w:t>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Ministarstvo prosvjete, nije donio rješenje po osnovu podnijetog zahtjeva za slobodan pristup informacijama NVO Mans br. 13/52696  od 23.04.2013. 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200"/>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31:00Z</dcterms:created>
  <dc:creator>XP</dc:creator>
  <dc:description/>
  <dc:language>en-US</dc:language>
  <cp:lastModifiedBy>A</cp:lastModifiedBy>
  <cp:lastPrinted>2013-06-17T10:18:00Z</cp:lastPrinted>
  <dcterms:modified xsi:type="dcterms:W3CDTF">2013-06-26T20:31:00Z</dcterms:modified>
  <cp:revision>2</cp:revision>
  <dc:subject/>
  <dc:title/>
</cp:coreProperties>
</file>