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881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8.06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2467-52468 od 07.05.2013.godine izjavljene zbog povrede pravila postupka-nedonošenja rješanja Ministarstva finansija na osnovu člana 38 Zakona o slobodnom pristupu informacijama (“Sl.list Crne Gore”, br.44/12) i člana 238 stav 1 Zakona o opštem upravnom postupku (“Sl.list Crne Gore”,br.60/03, 73/10 i 32/11) je na sjednici održanoj dana 12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finansija, da donese rješenje po zahtjevu za slobodan pristup informaciija NVO Mans br. 13/52467-52468 od 10.04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rješanja Ministarstva finansija, podnosilac zahtjeva za pristup informaciji je uložio žalbu. U žalbi navodi se da su dana 10.04.2013.godine podnijeli zahtjev za pristup informacijama kojim su zahtjevane kopije zapisnika sa sastanka ministra finansija Radoja Žugića sa šefom kancelarije EBRD u Crnoj Gori Giuliom Morenom i savjetnikom i koordinatorom za sektor elektroenergije u EBRD-u lanom Brownom o realizaciji prokekta podmorskog kabla između Crne Gore i Italije, održanog 28. marta 2013. godine, nacrt ugovora o kreditnom aranžmanu i predlog za izdavanje garancije kao vida obezbjeđenja , koje je Ministarstvo finansija pripremilo za realizaciju projekta podmorskog kabla između Crne Gore i Italije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finansija, nije donio rješenje po osnovu podnijetog zahtjeva za slobodan pristup informacijama NVO Mans br. 13/52467-52468 od 10.04.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1:05:00Z</dcterms:created>
  <dc:creator>XP</dc:creator>
  <dc:description/>
  <dc:language>en-US</dc:language>
  <cp:lastModifiedBy>A</cp:lastModifiedBy>
  <cp:lastPrinted>2013-06-17T14:42:00Z</cp:lastPrinted>
  <dcterms:modified xsi:type="dcterms:W3CDTF">2013-06-26T21:05:00Z</dcterms:modified>
  <cp:revision>2</cp:revision>
  <dc:subject/>
  <dc:title/>
</cp:coreProperties>
</file>