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8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395 od 09.05.2013.godine izjavljene zbog povrede pravila postupka-nedonošenja rješanja Ministarstva rada i socijalnog staranja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rada i socijalnog staranja, da donese rješenje po zahtjevu za slobodan pristup informaciija NVO Mans br. 13/52395 od 08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rada i socijalnog staranja, podnosilac zahtjeva za pristup informaciji je uložio žalbu. U žalbi navodi se da su dana 08.04.2013.godine podnijeli zahtjev za pristup informacijama kojim su zahtjevane kopije svih rješenja o prenosu sredstava za isplatu jednokratanih naknada centrima za socijalni rad koje je Ministarstvo rada i socijalnog staranja izdalo tokom 2012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rada i socijalnog staranja, nije donio rješenje po osnovu podnijetog zahtjeva za slobodan pristup informacijama NVO Mans br. 13/52395 od 08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3:00Z</dcterms:created>
  <dc:creator>XP</dc:creator>
  <dc:description/>
  <dc:language>en-US</dc:language>
  <cp:lastModifiedBy>A</cp:lastModifiedBy>
  <cp:lastPrinted>2013-06-17T14:17:00Z</cp:lastPrinted>
  <dcterms:modified xsi:type="dcterms:W3CDTF">2013-06-26T20:23:00Z</dcterms:modified>
  <cp:revision>2</cp:revision>
  <dc:subject/>
  <dc:title/>
</cp:coreProperties>
</file>